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  <w:lang w:val="en-US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</w:t>
      </w:r>
      <w:r>
        <w:rPr>
          <w:i/>
          <w:iCs/>
          <w:color w:val="000000"/>
          <w:sz w:val="21"/>
          <w:szCs w:val="21"/>
        </w:rPr>
        <w:t xml:space="preserve">{ Закон втратив чинність на підставі Закону </w:t>
        <w:br/>
        <w:t xml:space="preserve">             N 5067-VI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5067-17</w:t>
        </w:r>
      </w:hyperlink>
      <w:r>
        <w:rPr>
          <w:i/>
          <w:iCs/>
          <w:color w:val="000000"/>
          <w:sz w:val="21"/>
          <w:szCs w:val="21"/>
        </w:rPr>
        <w:t xml:space="preserve"> ) від 05.07.2012, ВВР, </w:t>
        <w:br/>
        <w:t xml:space="preserve">                                     2013, N 24, ст.243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 забезпечення молоді, яка отримала вищу </w:t>
        <w:br/>
        <w:t xml:space="preserve">              або професійно-технічну освіту, першим </w:t>
        <w:br/>
        <w:t xml:space="preserve">          робочим місцем з наданням дотації роботодавцю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05, N 2, ст.40 )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i/>
          <w:iCs/>
          <w:color w:val="000000"/>
          <w:sz w:val="21"/>
          <w:szCs w:val="21"/>
        </w:rPr>
        <w:t xml:space="preserve">{ Дію Закону зупинено на 2007 рік згідно із Законом </w:t>
        <w:br/>
        <w:t xml:space="preserve">  N 489-V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, ВВР, 2007, N 7-8, ст.66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i/>
          <w:iCs/>
          <w:color w:val="000000"/>
          <w:sz w:val="21"/>
          <w:szCs w:val="21"/>
        </w:rPr>
        <w:t xml:space="preserve">{ Дію Закону зупинено на 2006 рік згідно із Законом </w:t>
        <w:br/>
        <w:t xml:space="preserve">  N 3235-IV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від 20.12.2005, ВВР, 2006, N 9, N 10-11, </w:t>
        <w:br/>
        <w:t xml:space="preserve">                                                          ст.96 }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 спрямований  на забезпечення молоді,  яка отримала </w:t>
        <w:br/>
        <w:t xml:space="preserve">вищу або професійно-технічну освіту,  першим робочим місцем шляхом </w:t>
        <w:br/>
        <w:t xml:space="preserve">надання дотації роботодавцю. </w:t>
        <w:br/>
      </w:r>
    </w:p>
    <w:p>
      <w:pPr>
        <w:pStyle w:val="HTML"/>
        <w:shd w:fill="F0F0F0" w:val="clear"/>
        <w:textAlignment w:val="baseline"/>
        <w:rPr/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Законодавство про забезпечення молоді першим </w:t>
        <w:br/>
        <w:t xml:space="preserve">               робочим місцем з наданням дотації роботодавцю </w:t>
        <w:br/>
      </w:r>
    </w:p>
    <w:p>
      <w:pPr>
        <w:pStyle w:val="HTML"/>
        <w:shd w:fill="F0F0F0" w:val="clear"/>
        <w:textAlignment w:val="baseline"/>
        <w:rPr/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про забезпечення молоді першим робочим місцем з </w:t>
        <w:br/>
        <w:t xml:space="preserve">наданням дотації  роботодавцю  базується  на  Конституції  України </w:t>
        <w:br/>
        <w:t xml:space="preserve">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та складається з Кодексу законів про працю  України </w:t>
        <w:br/>
        <w:t xml:space="preserve">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322-08</w:t>
        </w:r>
      </w:hyperlink>
      <w:r>
        <w:rPr>
          <w:color w:val="000000"/>
          <w:sz w:val="21"/>
          <w:szCs w:val="21"/>
        </w:rPr>
        <w:t xml:space="preserve">   ),   цього   Закону,   законів  України  "Про  сприяння </w:t>
        <w:br/>
        <w:t xml:space="preserve">соціальному становленню та розвитку молоді в Україні"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2998-12</w:t>
        </w:r>
      </w:hyperlink>
      <w:r>
        <w:rPr>
          <w:color w:val="000000"/>
          <w:sz w:val="21"/>
          <w:szCs w:val="21"/>
        </w:rPr>
        <w:t xml:space="preserve"> ), </w:t>
        <w:br/>
        <w:t xml:space="preserve">"Про зайнятість  населення"  ( 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803-12</w:t>
        </w:r>
      </w:hyperlink>
      <w:r>
        <w:rPr>
          <w:color w:val="000000"/>
          <w:sz w:val="21"/>
          <w:szCs w:val="21"/>
        </w:rPr>
        <w:t xml:space="preserve">  ),  про  Державний  бюджет </w:t>
        <w:br/>
        <w:t xml:space="preserve">України на  відповідний  рік,  "Про  загальнообов'язкове  державне </w:t>
        <w:br/>
        <w:t xml:space="preserve">соціальне страхування  на  випадок безробіття"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1533-14</w:t>
        </w:r>
      </w:hyperlink>
      <w:r>
        <w:rPr>
          <w:color w:val="000000"/>
          <w:sz w:val="21"/>
          <w:szCs w:val="21"/>
        </w:rPr>
        <w:t xml:space="preserve"> ),  інших </w:t>
        <w:br/>
        <w:t xml:space="preserve">нормативно-правових  актів,  що  регулюють   відносини   у   сфері </w:t>
        <w:br/>
        <w:t xml:space="preserve">забезпечення  молоді  першим  робочим місцем,  а також міжнародних </w:t>
        <w:br/>
        <w:t xml:space="preserve">договорів України,  згода на обов'язковість яких надана  Верховною </w:t>
        <w:br/>
        <w:t xml:space="preserve">Радою Україн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  договором України,  згода на обов'язковість </w:t>
        <w:br/>
        <w:t xml:space="preserve">якого надана Верховною Радою України,  встановлено інші норми, ніж </w:t>
        <w:br/>
        <w:t xml:space="preserve">ті,  що передбачені законодавством України про забезпечення молоді </w:t>
        <w:br/>
        <w:t xml:space="preserve">першим  робочим  місцем,  то  застосовуються  норми   міжнародного </w:t>
        <w:br/>
        <w:t xml:space="preserve">договору. </w:t>
        <w:br/>
      </w:r>
    </w:p>
    <w:p>
      <w:pPr>
        <w:pStyle w:val="HTML"/>
        <w:shd w:fill="F0F0F0" w:val="clear"/>
        <w:textAlignment w:val="baseline"/>
        <w:rPr/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Органи, що забезпечують молодь першим робочим </w:t>
        <w:br/>
        <w:t xml:space="preserve">               місцем з наданням дотації роботодавцю </w:t>
        <w:br/>
      </w:r>
    </w:p>
    <w:p>
      <w:pPr>
        <w:pStyle w:val="HTML"/>
        <w:shd w:fill="F0F0F0" w:val="clear"/>
        <w:textAlignment w:val="baseline"/>
        <w:rPr/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молоді першим робочим місцем з наданням  дотації </w:t>
        <w:br/>
        <w:t xml:space="preserve">роботодавцю здійснює державна служба зайнятості. </w:t>
        <w:br/>
      </w:r>
    </w:p>
    <w:p>
      <w:pPr>
        <w:pStyle w:val="HTML"/>
        <w:shd w:fill="F0F0F0" w:val="clear"/>
        <w:textAlignment w:val="baseline"/>
        <w:rPr/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Умови надання дотації роботодавцю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ація надається  роботодавцю  в разі прийняття на роботу за </w:t>
        <w:br/>
        <w:t xml:space="preserve">направленням державної служби зайнятості  молоді,  якій  надається </w:t>
        <w:br/>
        <w:t xml:space="preserve">перше    робоче   місце   за   отриманою   відповідною   професією </w:t>
        <w:br/>
        <w:t xml:space="preserve">(спеціальністю),  строком на два роки та за  умови  відсутності  в </w:t>
        <w:br/>
        <w:t xml:space="preserve">нього  протягом  останніх  шести  місяців  скорочення  чисельності </w:t>
        <w:br/>
        <w:t xml:space="preserve">працюючих за професією (спеціальністю), за якою працевлаштовується </w:t>
        <w:br/>
        <w:t xml:space="preserve">молодий громадянин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служба  зайнятості може надавати роботодавцю дотацію </w:t>
        <w:br/>
        <w:t xml:space="preserve">для забезпечення молоді першим робочим місцем з дня  прийняття  її </w:t>
        <w:br/>
        <w:t xml:space="preserve">на роботу. </w:t>
        <w:br/>
      </w:r>
    </w:p>
    <w:p>
      <w:pPr>
        <w:pStyle w:val="HTML"/>
        <w:shd w:fill="F0F0F0" w:val="clear"/>
        <w:textAlignment w:val="baseline"/>
        <w:rPr/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професій та спеціальностей, щодо яких може надаватися </w:t>
        <w:br/>
        <w:t xml:space="preserve">дотація  роботодавцю для забезпечення молоді першим робочим місцем </w:t>
        <w:br/>
        <w:t xml:space="preserve">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223-2008-п</w:t>
        </w:r>
      </w:hyperlink>
      <w:r>
        <w:rPr>
          <w:color w:val="000000"/>
          <w:sz w:val="21"/>
          <w:szCs w:val="21"/>
        </w:rPr>
        <w:t xml:space="preserve"> ), визначається Кабінетом Міністрів України. </w:t>
        <w:br/>
      </w:r>
    </w:p>
    <w:p>
      <w:pPr>
        <w:pStyle w:val="HTML"/>
        <w:shd w:fill="F0F0F0" w:val="clear"/>
        <w:textAlignment w:val="baseline"/>
        <w:rPr/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роботодавцю  дотації  для  забезпечення молоді першим </w:t>
        <w:br/>
        <w:t xml:space="preserve">робочим місцем здійснюється в межах асигнувань Державного  бюджету </w:t>
        <w:br/>
        <w:t xml:space="preserve">України,    передбачених   на   такі   цілі,   та   коштів   Фонду </w:t>
        <w:br/>
        <w:t xml:space="preserve">загальнообов'язкового державного соціального  страхування  України </w:t>
        <w:br/>
        <w:t xml:space="preserve">на  випадок  безробіття,  які  стягуються  як  фінансові санкції з </w:t>
        <w:br/>
        <w:t xml:space="preserve">підприємств,  установ і організацій відповідно до  частини  шостої </w:t>
        <w:br/>
        <w:t xml:space="preserve">статті  7  Закону України "Про сприяння соціальному становленню та </w:t>
        <w:br/>
        <w:t xml:space="preserve">розвитку молоді в Україні"  ( 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2998-12</w:t>
        </w:r>
      </w:hyperlink>
      <w:r>
        <w:rPr>
          <w:color w:val="000000"/>
          <w:sz w:val="21"/>
          <w:szCs w:val="21"/>
        </w:rPr>
        <w:t xml:space="preserve">  ).  Можливості  та  обсяги </w:t>
        <w:br/>
        <w:t xml:space="preserve">надання    дотацій    визначаються    щорічно   правлінням   Фонду </w:t>
        <w:br/>
        <w:t xml:space="preserve">загальнообов'язкового державного соціального  страхування  України </w:t>
        <w:br/>
        <w:t xml:space="preserve">на випадок безробіття виходячи з фінансових можливостей Фонду та з </w:t>
        <w:br/>
        <w:t xml:space="preserve">урахуванням асигнувань Державного бюджету України. </w:t>
        <w:br/>
      </w:r>
    </w:p>
    <w:p>
      <w:pPr>
        <w:pStyle w:val="HTML"/>
        <w:shd w:fill="F0F0F0" w:val="clear"/>
        <w:textAlignment w:val="baseline"/>
        <w:rPr/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Обов'язки роботодавця, якому надано дотацію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, якому надано дотацію,  зобов'язаний забезпечити </w:t>
        <w:br/>
        <w:t xml:space="preserve">гарантії  зайнятості  прийнятих  з  дотацією  осіб та не розривати </w:t>
        <w:br/>
        <w:t xml:space="preserve">трудовий договір з  ними  за  скороченням  чисельності  або  штату </w:t>
        <w:br/>
        <w:t xml:space="preserve">працівників протягом двох років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 розірвання   трудового   договору   з   працівником, </w:t>
        <w:br/>
        <w:t xml:space="preserve">працевлаштованим з наданням  роботодавцю  дотації,  у  зв'язку  із </w:t>
        <w:br/>
        <w:t xml:space="preserve">скороченням   чисельності   або  штату  працівників,  невиконанням </w:t>
        <w:br/>
        <w:t xml:space="preserve">роботодавцем  законодавства  про  працю,  умов   колективного   чи </w:t>
        <w:br/>
        <w:t xml:space="preserve">трудового  договору надана дотація має бути повернута роботодавцем </w:t>
        <w:br/>
        <w:t xml:space="preserve">у повному обсязі з урахуванням індексації на рівень інфляції. </w:t>
        <w:br/>
      </w:r>
    </w:p>
    <w:p>
      <w:pPr>
        <w:pStyle w:val="HTML"/>
        <w:shd w:fill="F0F0F0" w:val="clear"/>
        <w:textAlignment w:val="baseline"/>
        <w:rPr/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Розмір дотації роботодавцю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ація надається  роботодавцю  щомісячно  протягом  року   в </w:t>
        <w:br/>
        <w:t xml:space="preserve">розмірі  фактичних  витрат на основну та додаткову заробітну плату </w:t>
        <w:br/>
        <w:t xml:space="preserve">прийнятої з наданням  роботодавцю  дотації  молоді  (але  не  вище </w:t>
        <w:br/>
        <w:t xml:space="preserve">середньої   заробітної   плати,   що   склалася  за  всіма  видами </w:t>
        <w:br/>
        <w:t xml:space="preserve">економічної діяльності у відповідному регіоні за  минулий  місяць, </w:t>
        <w:br/>
        <w:t xml:space="preserve">або обчисленої з неї відповідної суми в разі, якщо особа працювала </w:t>
        <w:br/>
        <w:t xml:space="preserve">неповний місяць) та сум внесків  на  загальнообов'язкове  державне </w:t>
        <w:br/>
        <w:t xml:space="preserve">соціальне  страхування,  що  сплачують  роботодавці  відповідно до </w:t>
        <w:br/>
        <w:t xml:space="preserve">закону. </w:t>
        <w:br/>
      </w:r>
    </w:p>
    <w:p>
      <w:pPr>
        <w:pStyle w:val="HTML"/>
        <w:shd w:fill="F0F0F0" w:val="clear"/>
        <w:textAlignment w:val="baseline"/>
        <w:rPr/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орядок та строки надання дотації роботодавцю </w:t>
        <w:br/>
      </w:r>
    </w:p>
    <w:p>
      <w:pPr>
        <w:pStyle w:val="HTML"/>
        <w:shd w:fill="F0F0F0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та   строки   надання   дотації    роботодавцю    для </w:t>
        <w:br/>
        <w:t xml:space="preserve">забезпечення   молоді   першим   робочим   місцем  ( 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z0226-08</w:t>
        </w:r>
      </w:hyperlink>
      <w:r>
        <w:rPr>
          <w:color w:val="000000"/>
          <w:sz w:val="21"/>
          <w:szCs w:val="21"/>
        </w:rPr>
        <w:t xml:space="preserve">  ) </w:t>
        <w:br/>
        <w:t xml:space="preserve">встановлюються   спеціально   уповноваженим   центральним  органом </w:t>
        <w:br/>
        <w:t xml:space="preserve">виконавчої   влади   у  сфері  праці  та  соціальної  політики  за </w:t>
        <w:br/>
        <w:t xml:space="preserve">погодженням  з Фондом загальнообов'язкового державного соціального </w:t>
        <w:br/>
        <w:t xml:space="preserve">страхування України на випадок безробіття. </w:t>
        <w:br/>
      </w:r>
    </w:p>
    <w:p>
      <w:pPr>
        <w:pStyle w:val="HTML"/>
        <w:shd w:fill="F0F0F0" w:val="clear"/>
        <w:textAlignment w:val="baseline"/>
        <w:rPr/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Державний нагляд за дотриманням законодавства про </w:t>
        <w:br/>
        <w:t xml:space="preserve">               надання дотації роботодавцю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нагляд  за  дотриманням   законодавства   у   сфері </w:t>
        <w:br/>
        <w:t xml:space="preserve">забезпечення  молоді,  яка  отримала  вищу або професійно-технічну </w:t>
        <w:br/>
        <w:t xml:space="preserve">освіту,  першим робочим місцем шляхом надання дотації  роботодавцю </w:t>
        <w:br/>
        <w:t xml:space="preserve">здійснює  спеціально  уповноважений  центральний  орган виконавчої </w:t>
        <w:br/>
        <w:t xml:space="preserve">влади у сфері праці та соціальної політик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ю державного нагляду є контроль за дотриманням законів та </w:t>
        <w:br/>
        <w:t xml:space="preserve">інших  нормативно-правових  актів,  що регулюють відносини у сфері </w:t>
        <w:br/>
        <w:t xml:space="preserve">забезпечення молоді,  яка отримала  вищу  або  професійно-технічну </w:t>
        <w:br/>
        <w:t xml:space="preserve">освіту, першим робочим місцем шляхом надання дотації роботодавцю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служба   зайнятості   та   роботодавці   зобов'язані </w:t>
        <w:br/>
        <w:t xml:space="preserve">надавати посадовим особам  органу  державного  нагляду  документи, </w:t>
        <w:br/>
        <w:t xml:space="preserve">необхідні для здійснення ними контролю. </w:t>
        <w:br/>
      </w:r>
    </w:p>
    <w:p>
      <w:pPr>
        <w:pStyle w:val="HTML"/>
        <w:shd w:fill="F0F0F0" w:val="clear"/>
        <w:textAlignment w:val="baseline"/>
        <w:rPr/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Обов'язковість проведення перевірки окремих </w:t>
        <w:br/>
        <w:t xml:space="preserve">               роботодавців </w:t>
        <w:br/>
      </w:r>
    </w:p>
    <w:p>
      <w:pPr>
        <w:pStyle w:val="HTML"/>
        <w:shd w:fill="F0F0F0" w:val="clear"/>
        <w:textAlignment w:val="baseline"/>
        <w:rPr/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є  письмове  звернення  фізичної або юридичної особи про </w:t>
        <w:br/>
        <w:t xml:space="preserve">факти порушення  роботодавцем  умов  надання  дотації,  відомості, </w:t>
        <w:br/>
        <w:t xml:space="preserve">заявлені  одержувачем  дотації,  підлягають  негайній  перевірці в </w:t>
        <w:br/>
        <w:t xml:space="preserve">порядку,  визначеному спеціально уповноваженим центральним органом </w:t>
        <w:br/>
        <w:t xml:space="preserve">виконавчої  влади  у сфері праці та соціальної політики відповідно </w:t>
        <w:br/>
        <w:t xml:space="preserve">до Закону України "Про звернення громадян" 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393/96-ВР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0F0F0" w:val="clear"/>
        <w:textAlignment w:val="baseline"/>
        <w:rPr/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Громадський контроль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служба зайнятості співпрацює з професійними спілками </w:t>
        <w:br/>
        <w:t xml:space="preserve">та  організаціями  роботодавців  для  забезпечення дотримання умов </w:t>
        <w:br/>
        <w:t xml:space="preserve">надання дотації та поширення інформації про надання дотації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вноваженим органом можуть передаватися професійним спілкам </w:t>
        <w:br/>
        <w:t xml:space="preserve">та   організаціям   роботодавців  окремі  функції  щодо  поширення </w:t>
        <w:br/>
        <w:t xml:space="preserve">інформації про надання дотації із забезпеченням фінансува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ація про обсяги наданої дотації є  загальнодоступною  і </w:t>
        <w:br/>
        <w:t xml:space="preserve">підлягає  вільному  поширенню  та  публікації  в  засобах  масової </w:t>
        <w:br/>
        <w:t xml:space="preserve">інформації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і спілки та  організації  роботодавців  мають  право </w:t>
        <w:br/>
        <w:t xml:space="preserve">вимагати від державної служби зайнятості інформацію про дотримання </w:t>
        <w:br/>
        <w:t xml:space="preserve">умов надання дотації,  у тому числі  про  окремі  випадки  надання </w:t>
        <w:br/>
        <w:t xml:space="preserve">дотації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кінцеві положення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1 січня 2006 рок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бінету  Міністрів  України  в шестимісячний термін з дня </w:t>
        <w:br/>
        <w:t xml:space="preserve">опублікування цього Закону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увати і  подати  на  розгляд  Верховної  Ради   України </w:t>
        <w:br/>
        <w:t xml:space="preserve">пропозиції  щодо приведення законів України у відповідність із цим </w:t>
        <w:br/>
        <w:t xml:space="preserve">Закон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рийняття  нормативно-правових актів,  необхідних </w:t>
        <w:br/>
        <w:t xml:space="preserve">для реалізації цього Закон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риведення  міністерствами,  іншими  центральними </w:t>
        <w:br/>
        <w:t xml:space="preserve">органами   виконавчої   влади   їх   нормативно-правових  актів  у </w:t>
        <w:br/>
        <w:t xml:space="preserve">відповідність із цим Законо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чинаючи з 2006  року  в  Законі  України  про  Державний </w:t>
        <w:br/>
        <w:t xml:space="preserve">бюджет  України  щороку  передбачати кошти для фінансування витрат </w:t>
        <w:br/>
        <w:t xml:space="preserve">Фонду  загальнообов'язкового  державного  соціального  страхування </w:t>
        <w:br/>
        <w:t xml:space="preserve">України   на  випадок  безробіття  для  забезпечення  молоді,  яка </w:t>
        <w:br/>
        <w:t xml:space="preserve">отримала  вищу  або  професійно-технічну  освіту,  першим  робочим </w:t>
        <w:br/>
        <w:t xml:space="preserve">місцем з наданням дотації роботодавцю.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  Л.КУЧМА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4 листопада 2004 року </w:t>
        <w:br/>
        <w:t xml:space="preserve">          N 2150-IV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5067-17" TargetMode="External"/><Relationship Id="rId3" Type="http://schemas.openxmlformats.org/officeDocument/2006/relationships/hyperlink" Target="http://zakon4.rada.gov.ua/laws/show/489-16" TargetMode="External"/><Relationship Id="rId4" Type="http://schemas.openxmlformats.org/officeDocument/2006/relationships/hyperlink" Target="http://zakon4.rada.gov.ua/laws/show/3235-15" TargetMode="External"/><Relationship Id="rId5" Type="http://schemas.openxmlformats.org/officeDocument/2006/relationships/hyperlink" Target="http://zakon4.rada.gov.ua/laws/show/254&#1082;/96-&#1074;&#1088;" TargetMode="External"/><Relationship Id="rId6" Type="http://schemas.openxmlformats.org/officeDocument/2006/relationships/hyperlink" Target="http://zakon4.rada.gov.ua/laws/show/322-08" TargetMode="External"/><Relationship Id="rId7" Type="http://schemas.openxmlformats.org/officeDocument/2006/relationships/hyperlink" Target="http://zakon4.rada.gov.ua/laws/show/2998-12" TargetMode="External"/><Relationship Id="rId8" Type="http://schemas.openxmlformats.org/officeDocument/2006/relationships/hyperlink" Target="http://zakon4.rada.gov.ua/laws/show/803-12" TargetMode="External"/><Relationship Id="rId9" Type="http://schemas.openxmlformats.org/officeDocument/2006/relationships/hyperlink" Target="http://zakon4.rada.gov.ua/laws/show/1533-14" TargetMode="External"/><Relationship Id="rId10" Type="http://schemas.openxmlformats.org/officeDocument/2006/relationships/hyperlink" Target="http://zakon4.rada.gov.ua/laws/show/223-2008-&#1087;" TargetMode="External"/><Relationship Id="rId11" Type="http://schemas.openxmlformats.org/officeDocument/2006/relationships/hyperlink" Target="http://zakon4.rada.gov.ua/laws/show/2998-12" TargetMode="External"/><Relationship Id="rId12" Type="http://schemas.openxmlformats.org/officeDocument/2006/relationships/hyperlink" Target="http://zakon4.rada.gov.ua/laws/show/z0226-08" TargetMode="External"/><Relationship Id="rId13" Type="http://schemas.openxmlformats.org/officeDocument/2006/relationships/hyperlink" Target="http://zakon4.rada.gov.ua/laws/show/393/96-&#1074;&#1088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9:00Z</dcterms:created>
  <dc:creator>USER</dc:creator>
  <dc:description/>
  <cp:keywords/>
  <dc:language>en-US</dc:language>
  <cp:lastModifiedBy>USER</cp:lastModifiedBy>
  <dcterms:modified xsi:type="dcterms:W3CDTF">2015-03-20T09:21:00Z</dcterms:modified>
  <cp:revision>1</cp:revision>
  <dc:subject/>
  <dc:title>                   З А К О Н   У К Р А Ї Н И </dc:title>
</cp:coreProperties>
</file>