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12700</wp:posOffset>
            </wp:positionV>
            <wp:extent cx="611505" cy="679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99785</wp:posOffset>
            </wp:positionH>
            <wp:positionV relativeFrom="paragraph">
              <wp:posOffset>-139065</wp:posOffset>
            </wp:positionV>
            <wp:extent cx="857250" cy="8312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1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ІНСТИТУТ ФІЛОСОФСЬКОЇ ОСВІТИ І НАУКИ</w:t>
      </w:r>
    </w:p>
    <w:p>
      <w:pPr>
        <w:pStyle w:val="Heading1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Heading1"/>
        <w:jc w:val="center"/>
        <w:rPr/>
      </w:pPr>
      <w:r>
        <w:rPr>
          <w:sz w:val="24"/>
          <w:lang w:val="ru-RU"/>
        </w:rPr>
        <w:t>Н</w:t>
      </w:r>
      <w:r>
        <w:rPr>
          <w:sz w:val="24"/>
        </w:rPr>
        <w:t>АЦІОНАЛЬНОГО ПЕДАГОГІЧНОГО УНІВЕРСИТЕТУ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 xml:space="preserve">ІМЕНІ М.П.ДРАГОМАНОВА </w:t>
      </w:r>
    </w:p>
    <w:p>
      <w:pPr>
        <w:pStyle w:val="Heading1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СТУДЕНТСЬКА РАДА</w:t>
      </w:r>
    </w:p>
    <w:p>
      <w:pPr>
        <w:pStyle w:val="TextBodyIndent"/>
        <w:spacing w:before="0" w:after="0"/>
        <w:ind w:hanging="0"/>
        <w:contextualSpacing/>
        <w:jc w:val="center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i/>
          <w:i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05755</wp:posOffset>
            </wp:positionH>
            <wp:positionV relativeFrom="paragraph">
              <wp:posOffset>105410</wp:posOffset>
            </wp:positionV>
            <wp:extent cx="1351280" cy="62357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280" cy="62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200</wp:posOffset>
            </wp:positionH>
            <wp:positionV relativeFrom="paragraph">
              <wp:posOffset>8890</wp:posOffset>
            </wp:positionV>
            <wp:extent cx="706120" cy="777240"/>
            <wp:effectExtent l="0" t="0" r="0" b="0"/>
            <wp:wrapSquare wrapText="bothSides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>за сприяння</w:t>
      </w:r>
    </w:p>
    <w:p>
      <w:pPr>
        <w:pStyle w:val="TextBodyIndent"/>
        <w:spacing w:before="0" w:after="0"/>
        <w:contextualSpacing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</w:rPr>
      </w:pPr>
      <w:r>
        <w:rPr>
          <w:b/>
        </w:rPr>
        <w:t>МІЖНАРОДНОГО БЛАГОДІЙНОГО</w:t>
      </w:r>
    </w:p>
    <w:p>
      <w:pPr>
        <w:pStyle w:val="TextBodyIndent"/>
        <w:spacing w:before="0" w:after="0"/>
        <w:ind w:hanging="0"/>
        <w:contextualSpacing/>
        <w:jc w:val="center"/>
        <w:rPr>
          <w:b/>
          <w:b/>
          <w:sz w:val="36"/>
        </w:rPr>
      </w:pPr>
      <w:r>
        <w:rPr>
          <w:b/>
        </w:rPr>
        <w:t>ФОНДУ «ЕЙДОС»</w:t>
      </w:r>
    </w:p>
    <w:p>
      <w:pPr>
        <w:pStyle w:val="TextBodyIndent"/>
        <w:spacing w:before="0" w:after="0"/>
        <w:contextualSpacing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TextBodyIndent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«І</w:t>
      </w:r>
      <w:r>
        <w:rPr>
          <w:rFonts w:cs="Bookman Old Style" w:ascii="Bookman Old Style" w:hAnsi="Bookman Old Style"/>
          <w:b/>
          <w:sz w:val="36"/>
          <w:lang w:val="en-US"/>
        </w:rPr>
        <w:t>V</w:t>
      </w:r>
      <w:r>
        <w:rPr>
          <w:rFonts w:cs="Bookman Old Style" w:ascii="Bookman Old Style" w:hAnsi="Bookman Old Style"/>
          <w:b/>
          <w:sz w:val="36"/>
        </w:rPr>
        <w:t xml:space="preserve"> ТИЖДЕНЬ МИСТЕЦТВ»</w:t>
      </w:r>
    </w:p>
    <w:p>
      <w:pPr>
        <w:pStyle w:val="TextBodyIndent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17-21 листопада</w:t>
      </w:r>
    </w:p>
    <w:p>
      <w:pPr>
        <w:pStyle w:val="TextBodyIndent"/>
        <w:spacing w:before="0" w:after="0"/>
        <w:contextualSpacing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арт-поверх «15»</w:t>
      </w:r>
    </w:p>
    <w:p>
      <w:pPr>
        <w:pStyle w:val="TextBodyIndent"/>
        <w:spacing w:before="0" w:after="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(вул.Тургенєвська 8-14)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114300</wp:posOffset>
            </wp:positionV>
            <wp:extent cx="1729105" cy="156464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105" cy="156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Тиждень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стецтв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– серія заходів, які об’єднані в один цикл та проводяться протягом одного тижня. Свято вперше було проведен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итутом філософської освіти і науки Національного педагогічного університету імені М.П. Драгоманова </w:t>
      </w:r>
      <w:r>
        <w:rPr>
          <w:rFonts w:cs="Times New Roman" w:ascii="Times New Roman" w:hAnsi="Times New Roman"/>
          <w:sz w:val="24"/>
          <w:szCs w:val="24"/>
        </w:rPr>
        <w:t xml:space="preserve">наприкінц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2006 </w:t>
      </w:r>
      <w:r>
        <w:rPr>
          <w:rFonts w:cs="Times New Roman" w:ascii="Times New Roman" w:hAnsi="Times New Roman"/>
          <w:sz w:val="24"/>
          <w:szCs w:val="24"/>
        </w:rPr>
        <w:t>року та викликало пожвавлення в університетському житті.</w:t>
      </w:r>
    </w:p>
    <w:p>
      <w:pPr>
        <w:pStyle w:val="Normal"/>
        <w:spacing w:lineRule="auto" w:line="240" w:before="280" w:after="28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І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Тиждень мистецт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ідбудетьс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7-21 листопада 2008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обіцяє в черговий раз вразити своєю неординарністю та залучити широке коло художників, інтелігенції та студентів вищих навчальних закладів м.Києва та України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Цього разу на свято мистецтва арт-поверх «15» завітають такі відомі художники, артисти та діячі мистецтва як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дрій Джеджула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іктор Андріє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Сашко Положин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анило Яневсь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дим Красноок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інші. </w:t>
      </w:r>
    </w:p>
    <w:p>
      <w:pPr>
        <w:pStyle w:val="Normal"/>
        <w:spacing w:lineRule="auto" w:line="240" w:before="280" w:after="280"/>
        <w:ind w:firstLine="708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ідбудеться виставка картин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Олександра Клим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екту білоруських художник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дрія Логі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Валерія Савульчи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Таємниця 10-ї планети» (проект-фіналіст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іжнародного конкурсу візуальних мистецтв «Ейдос -2006/07»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проект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Дмитра Єрмол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«Стереотипи» (переможець грантової програми «Публічний простір 07-08» Міжнародного благодійного фонду «Ейдос»)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інсталяці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натолія Бєлова </w:t>
      </w:r>
      <w:r>
        <w:rPr>
          <w:rFonts w:cs="Times New Roman" w:ascii="Times New Roman" w:hAnsi="Times New Roman"/>
          <w:sz w:val="24"/>
          <w:szCs w:val="24"/>
          <w:lang w:val="uk-UA"/>
        </w:rPr>
        <w:t>«Непотрібне мистецтво»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сталяці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ргія Русак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Каріни Бойчук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зентація першої частини роману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Єгора Кучерен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«НеПедагогічна поема».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СТОРІЯ «ТИЖНЯ МИСТЕЦТВ»</w:t>
      </w:r>
    </w:p>
    <w:p>
      <w:pPr>
        <w:pStyle w:val="Normal"/>
        <w:spacing w:before="0" w:after="200"/>
        <w:ind w:firstLine="708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  <w:lang w:val="uk-UA"/>
        </w:rPr>
      </w:pPr>
      <w:r>
        <w:rPr>
          <w:rFonts w:cs="Times New Roman" w:ascii="Times New Roman" w:hAnsi="Times New Roman"/>
          <w:b/>
          <w:sz w:val="10"/>
          <w:szCs w:val="10"/>
          <w:lang w:val="uk-UA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отягом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«Першого Тижня мистецт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роходив 18-22 грудня 2006 року відбулась виставка відомих художник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Богдана ЗАДОРОЖНОГО, Анатолія ТЕРТИЧНОГО, Наталки ЗАДОРОЖНОЇ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“Традиція і ментальність, як поштовх креативності сучасного українського мистецтва”. Відбувались майстер-клас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натолія БАЙ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гончарне мистецтво)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иколи РІДН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сучасне актуальне мистецтво). Свято стало справжньою несподіванкою в кінці минулого року, </w:t>
      </w:r>
      <w:r>
        <w:rPr>
          <w:rFonts w:cs="Times New Roman" w:ascii="Times New Roman" w:hAnsi="Times New Roman"/>
          <w:sz w:val="24"/>
          <w:szCs w:val="24"/>
        </w:rPr>
        <w:t xml:space="preserve">викликало пожвавлення в </w:t>
      </w:r>
      <w:r>
        <w:rPr>
          <w:rFonts w:cs="Times New Roman" w:ascii="Times New Roman" w:hAnsi="Times New Roman"/>
          <w:sz w:val="24"/>
          <w:szCs w:val="24"/>
          <w:lang w:val="uk-UA"/>
        </w:rPr>
        <w:t>загально</w:t>
      </w:r>
      <w:r>
        <w:rPr>
          <w:rFonts w:cs="Times New Roman" w:ascii="Times New Roman" w:hAnsi="Times New Roman"/>
          <w:sz w:val="24"/>
          <w:szCs w:val="24"/>
        </w:rPr>
        <w:t>університетському жит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відзначилося креативним та сучасним подихом. Керуючись необхідністю реалізації інновацій в освітній процес було вирішено продовжити творчий експеримент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«Чи потрібне мистецтво для сучасної освіти та розвитку молоді? Чи можливо перетворити поверх навчального корпусу на культурно-мистецький центр? …  Традиційний підхід в нашому інформаційному суспільстві, коли безліч питань має вирішуватися в ліченні хвилини мало приносить користі, і канонічність у мисленні  не веде до поступу. Це стосується всіх сфер людської діяльності – економіки, сільського господарства, і насамперед, освіти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агнення до розвитку освіти було підтверджено Інститутом історії та філософії педагогічної освіти Національного педагогічного університету імені М.П. Драгоманова, який провів “Другий Тиждень мистецтв”».</w:t>
      </w:r>
    </w:p>
    <w:p>
      <w:pPr>
        <w:pStyle w:val="Normal"/>
        <w:spacing w:before="0" w:after="200"/>
        <w:ind w:firstLine="709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Зі статті «Другий Тиждень мистецтв» </w:t>
      </w:r>
    </w:p>
    <w:p>
      <w:pPr>
        <w:pStyle w:val="Normal"/>
        <w:spacing w:before="0" w:after="200"/>
        <w:ind w:firstLine="709"/>
        <w:contextualSpacing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 газеті «Освіта»№ 21 (5248) 2-9 травня 2007р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Другий Тиждень мистецтв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роходив з 2-го по 6-е квітня 2007 року. У рамках весняного свята мистецтв відбулась виставка картин та майстер-клас заслуженого художника України, лауреата премії імені Василя Стуса, члена Національної спілки художників Україн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алерія ФРАНЧУК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урочистому відкриття відбулась презентація перформансу арт-груп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“ВИКЛИК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– першого творчого об’єднання студентів в університеті діяльність, якого спрямована на сучасність та вільне висловлювання гострих проблем молоді та суспільства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юди з тонким музичним уподобанням мали можливість потрапити на концерт першого українського акордеоніста, який потрапив до Книги рекордів Гіннесса, заслуженого артиста Україн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горя ЗАВАД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хильники сучасного мистецтва мали змогу в окремий день насолодитись лекцією молодих художників українського актуального мистецтва, представників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арт-груп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“Р.Е.П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Революційно Експериментальний Простір)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Микити КАДА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Жанни КАДИРОВ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сенії  ГНИЛИЦЬКОЇ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есі ХОМ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 концертом-перформансом групи-мрії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енопласт”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 останній день “Другого Тижня мистецтв” відбулась презентація університетської збірки творчості студентів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“Хай все буде так!</w:t>
      </w:r>
      <w:r>
        <w:rPr>
          <w:rFonts w:cs="Times New Roman" w:ascii="Times New Roman" w:hAnsi="Times New Roman"/>
          <w:sz w:val="24"/>
          <w:szCs w:val="24"/>
          <w:lang w:val="uk-UA"/>
        </w:rPr>
        <w:t>” – першої збірки такого формату за довгі часи. Це крок назустріч творчої реалізації молоді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Третій Тиждень мистецтв»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12-16 листопада 2006 року) -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це виставка картин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лександра Климен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інсталяція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левтини Кахідзе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скульптур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Жанни Кадиров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живопис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Аліси Нікітінової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, фотопроект  Сергія Русакова. Вперше простір арт-поверху буде поділений на три зали, які будуть викликати дискусію один в одного.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ru-RU"/>
        </w:rPr>
        <w:t>"Простір для дискусії"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- основна тема осіннього свята. Дискусія між творами мистецтва, художниками та студентами. Дискусія як спосіб порозуміння та можливість глибше пізнати сутність мистецтва.    У гості на «Тиждень мистецтв» завітали поет, композитор, заслужений діяч мистецтв, почесний академік Академії наук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еонід Федору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переможець та лауреат багатьох фестивалів мистецтв, керівник дитячої студії «Диво калинове», почесний академік Національної академії наук України, заслужена артистка України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ксана Калінчук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член Спілки письменників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Валерія Богуславськ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літератор, заслужений художник України 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Лесь Подерв’янський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; директор Центру сучасного мистецтва при НаУКМА 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Юлія Ваганова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 Протягом «Тижня мистецтв» також відбулось:  презентація збірки студентської творчості «Філософія Туги», яка видана за підтримки Студентської Ради та видавництва університету, перформанс «Поліс. 5 елемент» арт-групи «Виклик» (творче об’єднання студентів) ,  презентація творчої лабораторії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Nota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bene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»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ява «Тижня мистецтв» викликана гострою необхідністю реалізації творчого потенціалу молоді. Не студент прямує до мистецтва, а останнє робить крок назустріч до молодого покоління. Поверх навчального корпусу перетворюється на справжню мистецьку галерею, культурний осередок. 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«Тиждень мистецтв» відбувається з ініціативи Дирекції Інституту філософської освіти і науки НПУ імені М.П. Драгоманова, кафедри культурології та Студентської Ради Інституту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уратори: д.філос. наук, проф. Галина Сергіївна Мєднікова, студент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урсу Сергій Русаков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 «Тиждень мистецтв» надруковано в:</w:t>
      </w:r>
    </w:p>
    <w:p>
      <w:pPr>
        <w:pStyle w:val="Normal"/>
        <w:numPr>
          <w:ilvl w:val="0"/>
          <w:numId w:val="2"/>
        </w:numPr>
        <w:spacing w:lineRule="auto" w:line="240" w:before="0" w:after="187"/>
        <w:ind w:left="714" w:hanging="357"/>
        <w:contextualSpacing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pacing w:val="22"/>
          <w:sz w:val="24"/>
          <w:szCs w:val="24"/>
          <w:lang w:val="uk-UA" w:eastAsia="ru-RU"/>
        </w:rPr>
        <w:t>«Газета по-київськи» (електронний варіант статті:</w:t>
      </w:r>
      <w:r>
        <w:rPr>
          <w:rFonts w:eastAsia="Times New Roman" w:cs="Times New Roman" w:ascii="Times New Roman" w:hAnsi="Times New Roman"/>
          <w:bCs/>
          <w:color w:val="000000"/>
          <w:spacing w:val="2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22"/>
          <w:sz w:val="24"/>
          <w:szCs w:val="24"/>
          <w:lang w:val="en-US" w:eastAsia="ru-RU"/>
        </w:rPr>
        <w:t>www</w:t>
      </w:r>
      <w:r>
        <w:rPr>
          <w:rFonts w:eastAsia="Times New Roman" w:cs="Times New Roman" w:ascii="Times New Roman" w:hAnsi="Times New Roman"/>
          <w:bCs/>
          <w:color w:val="000000"/>
          <w:spacing w:val="22"/>
          <w:sz w:val="24"/>
          <w:szCs w:val="24"/>
          <w:lang w:eastAsia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pk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iev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sz w:val="24"/>
          <w:szCs w:val="24"/>
          <w:lang w:val="uk-UA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life</w:t>
      </w:r>
      <w:r>
        <w:rPr>
          <w:rFonts w:cs="Times New Roman" w:ascii="Times New Roman" w:hAnsi="Times New Roman"/>
          <w:sz w:val="24"/>
          <w:szCs w:val="24"/>
          <w:lang w:val="uk-UA"/>
        </w:rPr>
        <w:t>/2007/11/20/130013.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187"/>
        <w:ind w:left="714" w:hanging="357"/>
        <w:contextualSpacing/>
        <w:outlineLvl w:val="3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Педагогічні кадри» №11 (1582), жовтень 2007р.</w:t>
      </w:r>
    </w:p>
    <w:p>
      <w:pPr>
        <w:pStyle w:val="Normal"/>
        <w:numPr>
          <w:ilvl w:val="0"/>
          <w:numId w:val="2"/>
        </w:numPr>
        <w:spacing w:lineRule="auto" w:line="240" w:before="0" w:after="187"/>
        <w:ind w:left="714" w:hanging="357"/>
        <w:contextualSpacing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Обзор» №185 (333) від 16.11.2007</w:t>
      </w:r>
    </w:p>
    <w:p>
      <w:pPr>
        <w:pStyle w:val="Normal"/>
        <w:numPr>
          <w:ilvl w:val="0"/>
          <w:numId w:val="2"/>
        </w:numPr>
        <w:spacing w:lineRule="auto" w:line="240" w:before="0" w:after="187"/>
        <w:ind w:left="714" w:hanging="357"/>
        <w:contextualSpacing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«Освіта України» №92 (880), 14 грудня 2007р.</w:t>
      </w:r>
    </w:p>
    <w:p>
      <w:pPr>
        <w:pStyle w:val="Normal"/>
        <w:numPr>
          <w:ilvl w:val="0"/>
          <w:numId w:val="2"/>
        </w:numPr>
        <w:spacing w:lineRule="auto" w:line="240" w:before="0" w:after="187"/>
        <w:ind w:left="714" w:hanging="357"/>
        <w:contextualSpacing/>
        <w:outlineLvl w:val="3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http://oglyadach.com/news/2007/4/4/142102.htm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10"/>
          <w:szCs w:val="10"/>
          <w:lang w:val="uk-UA"/>
        </w:rPr>
      </w:pPr>
      <w:r>
        <w:rPr>
          <w:rFonts w:cs="Times New Roman" w:ascii="Times New Roman" w:hAnsi="Times New Roman"/>
          <w:i/>
          <w:sz w:val="10"/>
          <w:szCs w:val="10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Контакт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ирекція Інституту філософської освіти і науки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ул. Тургенєвська 8-14, ауд. 3-11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(044)4860599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.філос. наук, проф. Галина Сергіївна МЄДНІКОВА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ратор «Тижня мистецт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л. моб.: 80934182273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тудент І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курсу Сергій РУСАКОВ,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уратор «Тижня мистецтв»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ел. моб.: 8 067 4408591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globus</w:t>
      </w:r>
      <w:r>
        <w:rPr>
          <w:rFonts w:cs="Times New Roman" w:ascii="Times New Roman" w:hAnsi="Times New Roman"/>
          <w:sz w:val="24"/>
          <w:szCs w:val="24"/>
        </w:rPr>
        <w:t>41@</w:t>
      </w:r>
      <w:r>
        <w:rPr>
          <w:rFonts w:cs="Times New Roman" w:ascii="Times New Roman" w:hAnsi="Times New Roman"/>
          <w:sz w:val="24"/>
          <w:szCs w:val="24"/>
          <w:lang w:val="en-US"/>
        </w:rPr>
        <w:t>uk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et</w:t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eastAsia="Times New Roman"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6:29:00Z</dcterms:created>
  <dc:creator>Сергей</dc:creator>
  <dc:description/>
  <cp:keywords/>
  <dc:language>en-US</dc:language>
  <cp:lastModifiedBy>Сергей</cp:lastModifiedBy>
  <cp:lastPrinted>2008-09-25T09:23:00Z</cp:lastPrinted>
  <dcterms:modified xsi:type="dcterms:W3CDTF">2008-11-11T18:54:00Z</dcterms:modified>
  <cp:revision>21</cp:revision>
  <dc:subject/>
  <dc:title/>
</cp:coreProperties>
</file>