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rPr>
          <w:b/>
          <w:b/>
          <w:shadow/>
          <w:sz w:val="36"/>
          <w:szCs w:val="36"/>
          <w:lang w:val="en-US" w:eastAsia="en-US"/>
        </w:rPr>
      </w:pPr>
      <w:r>
        <w:rPr>
          <w:b/>
          <w:shadow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144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144000"/>
                          <a:chOff x="0" y="0"/>
                          <a:chExt cx="6058080" cy="9144000"/>
                        </a:xfrm>
                      </wpg:grpSpPr>
                      <wps:wsp>
                        <wps:cNvSpPr/>
                        <wps:spPr>
                          <a:xfrm>
                            <a:off x="4376880" y="0"/>
                            <a:ext cx="1680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528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  <a:lnTo>
                                  <a:pt x="2647" y="528"/>
                                </a:lnTo>
                                <a:lnTo>
                                  <a:pt x="1748" y="528"/>
                                </a:lnTo>
                                <a:lnTo>
                                  <a:pt x="1748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9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45360"/>
                            <a:ext cx="190440" cy="53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8455">
                                <a:moveTo>
                                  <a:pt x="0" y="0"/>
                                </a:moveTo>
                                <a:lnTo>
                                  <a:pt x="0" y="1366"/>
                                </a:lnTo>
                                <a:lnTo>
                                  <a:pt x="300" y="1366"/>
                                </a:lnTo>
                                <a:lnTo>
                                  <a:pt x="300" y="2070"/>
                                </a:lnTo>
                                <a:lnTo>
                                  <a:pt x="0" y="2070"/>
                                </a:lnTo>
                                <a:lnTo>
                                  <a:pt x="0" y="5285"/>
                                </a:lnTo>
                                <a:lnTo>
                                  <a:pt x="300" y="5285"/>
                                </a:lnTo>
                                <a:lnTo>
                                  <a:pt x="300" y="5989"/>
                                </a:lnTo>
                                <a:lnTo>
                                  <a:pt x="0" y="5989"/>
                                </a:lnTo>
                                <a:lnTo>
                                  <a:pt x="0" y="6694"/>
                                </a:lnTo>
                                <a:lnTo>
                                  <a:pt x="300" y="6694"/>
                                </a:lnTo>
                                <a:lnTo>
                                  <a:pt x="300" y="7355"/>
                                </a:lnTo>
                                <a:lnTo>
                                  <a:pt x="0" y="7355"/>
                                </a:lnTo>
                                <a:lnTo>
                                  <a:pt x="0" y="84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4680"/>
                            <a:ext cx="190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5">
                                <a:moveTo>
                                  <a:pt x="300" y="485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3400"/>
                            <a:ext cx="190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6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lnTo>
                                  <a:pt x="300" y="3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560"/>
                            <a:ext cx="19044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1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880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0">
                                <a:moveTo>
                                  <a:pt x="300" y="440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904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5400"/>
                            <a:ext cx="1904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9">
                                <a:moveTo>
                                  <a:pt x="300" y="529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0560"/>
                            <a:ext cx="1904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28">
                                <a:moveTo>
                                  <a:pt x="0" y="528"/>
                                </a:moveTo>
                                <a:lnTo>
                                  <a:pt x="300" y="528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9400"/>
                            <a:ext cx="19044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718">
                                <a:moveTo>
                                  <a:pt x="300" y="1718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1904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4">
                                <a:moveTo>
                                  <a:pt x="0" y="484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4800"/>
                            <a:ext cx="190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5">
                                <a:moveTo>
                                  <a:pt x="300" y="485"/>
                                </a:move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760"/>
                            <a:ext cx="1904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40">
                                <a:moveTo>
                                  <a:pt x="0" y="440"/>
                                </a:moveTo>
                                <a:lnTo>
                                  <a:pt x="300" y="440"/>
                                </a:lnTo>
                                <a:lnTo>
                                  <a:pt x="3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733040"/>
                            <a:ext cx="720" cy="25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760"/>
                            <a:ext cx="16808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572">
                                <a:moveTo>
                                  <a:pt x="2647" y="572"/>
                                </a:moveTo>
                                <a:lnTo>
                                  <a:pt x="0" y="572"/>
                                </a:lnTo>
                                <a:lnTo>
                                  <a:pt x="0" y="0"/>
                                </a:lnTo>
                                <a:lnTo>
                                  <a:pt x="899" y="0"/>
                                </a:lnTo>
                                <a:lnTo>
                                  <a:pt x="899" y="5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0"/>
                            <a:ext cx="34848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642">
                                <a:moveTo>
                                  <a:pt x="0" y="0"/>
                                </a:moveTo>
                                <a:lnTo>
                                  <a:pt x="0" y="1805"/>
                                </a:lnTo>
                                <a:lnTo>
                                  <a:pt x="549" y="1805"/>
                                </a:lnTo>
                                <a:lnTo>
                                  <a:pt x="549" y="264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61880"/>
                            <a:ext cx="15537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070">
                                <a:moveTo>
                                  <a:pt x="0" y="0"/>
                                </a:moveTo>
                                <a:lnTo>
                                  <a:pt x="0" y="2070"/>
                                </a:lnTo>
                                <a:lnTo>
                                  <a:pt x="2447" y="20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08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7" h="528">
                                <a:moveTo>
                                  <a:pt x="26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8"/>
                                </a:lnTo>
                                <a:lnTo>
                                  <a:pt x="899" y="528"/>
                                </a:lnTo>
                                <a:lnTo>
                                  <a:pt x="89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848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598">
                                <a:moveTo>
                                  <a:pt x="0" y="2598"/>
                                </a:moveTo>
                                <a:lnTo>
                                  <a:pt x="0" y="793"/>
                                </a:lnTo>
                                <a:lnTo>
                                  <a:pt x="549" y="793"/>
                                </a:ln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7760"/>
                            <a:ext cx="15220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070">
                                <a:moveTo>
                                  <a:pt x="0" y="2070"/>
                                </a:moveTo>
                                <a:lnTo>
                                  <a:pt x="0" y="0"/>
                                </a:lnTo>
                                <a:lnTo>
                                  <a:pt x="239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845360"/>
                            <a:ext cx="222120" cy="53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455">
                                <a:moveTo>
                                  <a:pt x="350" y="0"/>
                                </a:moveTo>
                                <a:lnTo>
                                  <a:pt x="350" y="1366"/>
                                </a:lnTo>
                                <a:lnTo>
                                  <a:pt x="0" y="1366"/>
                                </a:lnTo>
                                <a:lnTo>
                                  <a:pt x="0" y="2070"/>
                                </a:lnTo>
                                <a:lnTo>
                                  <a:pt x="350" y="2070"/>
                                </a:lnTo>
                                <a:lnTo>
                                  <a:pt x="350" y="5285"/>
                                </a:lnTo>
                                <a:lnTo>
                                  <a:pt x="0" y="5285"/>
                                </a:lnTo>
                                <a:lnTo>
                                  <a:pt x="0" y="5989"/>
                                </a:lnTo>
                                <a:lnTo>
                                  <a:pt x="350" y="5989"/>
                                </a:lnTo>
                                <a:lnTo>
                                  <a:pt x="350" y="6694"/>
                                </a:lnTo>
                                <a:lnTo>
                                  <a:pt x="0" y="6694"/>
                                </a:lnTo>
                                <a:lnTo>
                                  <a:pt x="0" y="7355"/>
                                </a:lnTo>
                                <a:lnTo>
                                  <a:pt x="350" y="7355"/>
                                </a:lnTo>
                                <a:lnTo>
                                  <a:pt x="350" y="845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6934680"/>
                            <a:ext cx="1904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6683400"/>
                            <a:ext cx="1904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96">
                                <a:moveTo>
                                  <a:pt x="3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6235560"/>
                            <a:ext cx="22212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1">
                                <a:moveTo>
                                  <a:pt x="350" y="441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5788800"/>
                            <a:ext cx="222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0">
                                <a:moveTo>
                                  <a:pt x="0" y="440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5369040"/>
                            <a:ext cx="222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0">
                                <a:moveTo>
                                  <a:pt x="350" y="440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4865400"/>
                            <a:ext cx="2221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29">
                                <a:moveTo>
                                  <a:pt x="0" y="529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4390560"/>
                            <a:ext cx="2221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28">
                                <a:moveTo>
                                  <a:pt x="350" y="528"/>
                                </a:moveTo>
                                <a:lnTo>
                                  <a:pt x="0" y="528"/>
                                </a:lnTo>
                                <a:lnTo>
                                  <a:pt x="0" y="0"/>
                                </a:ln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3299400"/>
                            <a:ext cx="22212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718">
                                <a:moveTo>
                                  <a:pt x="0" y="1718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85228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350" y="484"/>
                                </a:moveTo>
                                <a:lnTo>
                                  <a:pt x="3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2404800"/>
                            <a:ext cx="2221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5">
                                <a:moveTo>
                                  <a:pt x="0" y="485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0" y="1985760"/>
                            <a:ext cx="2221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40">
                                <a:moveTo>
                                  <a:pt x="300" y="440"/>
                                </a:moveTo>
                                <a:lnTo>
                                  <a:pt x="0" y="440"/>
                                </a:ln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5600" y="1733040"/>
                            <a:ext cx="720" cy="252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8780760"/>
                            <a:ext cx="171252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572">
                                <a:moveTo>
                                  <a:pt x="0" y="572"/>
                                </a:moveTo>
                                <a:lnTo>
                                  <a:pt x="2697" y="572"/>
                                </a:lnTo>
                                <a:lnTo>
                                  <a:pt x="2697" y="0"/>
                                </a:lnTo>
                                <a:lnTo>
                                  <a:pt x="1798" y="0"/>
                                </a:lnTo>
                                <a:lnTo>
                                  <a:pt x="1798" y="57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7466400"/>
                            <a:ext cx="380520" cy="16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642">
                                <a:moveTo>
                                  <a:pt x="599" y="0"/>
                                </a:moveTo>
                                <a:lnTo>
                                  <a:pt x="599" y="1805"/>
                                </a:lnTo>
                                <a:lnTo>
                                  <a:pt x="0" y="1805"/>
                                </a:lnTo>
                                <a:lnTo>
                                  <a:pt x="0" y="2642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7661880"/>
                            <a:ext cx="152208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7" h="2070">
                                <a:moveTo>
                                  <a:pt x="2397" y="0"/>
                                </a:moveTo>
                                <a:lnTo>
                                  <a:pt x="2397" y="2070"/>
                                </a:lnTo>
                                <a:lnTo>
                                  <a:pt x="0" y="207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0"/>
                            <a:ext cx="380520" cy="16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2598">
                                <a:moveTo>
                                  <a:pt x="599" y="2598"/>
                                </a:moveTo>
                                <a:lnTo>
                                  <a:pt x="599" y="793"/>
                                </a:lnTo>
                                <a:lnTo>
                                  <a:pt x="0" y="79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167760"/>
                            <a:ext cx="155376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2070">
                                <a:moveTo>
                                  <a:pt x="2447" y="2070"/>
                                </a:moveTo>
                                <a:lnTo>
                                  <a:pt x="244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720pt" coordorigin="0,0" coordsize="9540,14400">
                <v:shape id="shape_0" coordsize="2647,528" path="m0,0l2647,0l2647,528l1748,528l1748,0e" stroked="t" o:allowincell="f" style="position:absolute;left:6893;top:0;width:2646;height:5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stroked="f" o:allowincell="f" style="position:absolute;left:0;top:0;width:9539;height:143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00,8455" path="m0,0l0,1366l300,1366l300,2070l0,2070l0,5285l300,5285l300,5989l0,5989l0,6694l300,6694l300,7355l0,7355l0,8455e" stroked="t" o:allowincell="f" style="position:absolute;left:0;top:2906;width:299;height:84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85" path="m300,485l300,0l0,0e" stroked="t" o:allowincell="f" style="position:absolute;left:0;top:10921;width:299;height:48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396" path="m0,0l300,0l300,396e" stroked="t" o:allowincell="f" style="position:absolute;left:0;top:10525;width:299;height:3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41" path="m0,441l0,0l300,0e" stroked="t" o:allowincell="f" style="position:absolute;left:0;top:9820;width:299;height:44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40" path="m300,440l300,0l0,0e" stroked="t" o:allowincell="f" style="position:absolute;left:0;top:9116;width:29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40" path="m0,440l0,0l300,0e" stroked="t" o:allowincell="f" style="position:absolute;left:0;top:8455;width:29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529" path="m300,529l300,0l0,0e" stroked="t" o:allowincell="f" style="position:absolute;left:0;top:7662;width:299;height:5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528" path="m0,528l300,528l300,0l0,0e" stroked="t" o:allowincell="f" style="position:absolute;left:0;top:6914;width:299;height:5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1718" path="m300,1718l300,0l0,0e" stroked="t" o:allowincell="f" style="position:absolute;left:0;top:5196;width:299;height:171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84" path="m0,484l0,0l300,0e" stroked="t" o:allowincell="f" style="position:absolute;left:0;top:4492;width:299;height:4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85" path="m300,485l300,0l0,0e" stroked="t" o:allowincell="f" style="position:absolute;left:0;top:3787;width:299;height:48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40" path="m0,440l300,440l300,0l0,0e" stroked="t" o:allowincell="f" style="position:absolute;left:0;top:3127;width:29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300,2729" to="300,31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2647,572" path="m2647,572l0,572l0,0l899,0l899,572e" stroked="t" o:allowincell="f" style="position:absolute;left:0;top:13828;width:2646;height:57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49,2642" path="m0,0l0,1805l549,1805l549,2642e" stroked="t" o:allowincell="f" style="position:absolute;left:0;top:11758;width:548;height:264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47,2070" path="m0,0l0,2070l2447,2070e" stroked="t" o:allowincell="f" style="position:absolute;left:300;top:12066;width:2446;height:20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647,528" path="m2647,0l0,0l0,528l899,528l899,0e" stroked="t" o:allowincell="f" style="position:absolute;left:0;top:0;width:2646;height:5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49,2598" path="m0,2598l0,793l549,793l549,0e" stroked="t" o:allowincell="f" style="position:absolute;left:0;top:0;width:548;height:259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397,2070" path="m0,2070l0,0l2397,0e" stroked="t" o:allowincell="f" style="position:absolute;left:300;top:264;width:2396;height:20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8455" path="m350,0l350,1366l0,1366l0,2070l350,2070l350,5285l0,5285l0,5989l350,5989l350,6694l0,6694l0,7355l350,7355l350,8455e" stroked="t" o:allowincell="f" style="position:absolute;left:9190;top:2906;width:349;height:84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485" path="m0,485l0,0l300,0e" stroked="t" o:allowincell="f" style="position:absolute;left:9190;top:10921;width:299;height:48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00,396" path="m300,0l0,0l0,396e" stroked="t" o:allowincell="f" style="position:absolute;left:9190;top:10525;width:299;height:395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41" path="m350,441l350,0l0,0e" stroked="t" o:allowincell="f" style="position:absolute;left:9190;top:9820;width:349;height:44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40" path="m0,440l0,0l350,0e" stroked="t" o:allowincell="f" style="position:absolute;left:9190;top:9116;width:34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40" path="m350,440l350,0l0,0e" stroked="t" o:allowincell="f" style="position:absolute;left:9190;top:8455;width:34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529" path="m0,529l0,0l350,0e" stroked="t" o:allowincell="f" style="position:absolute;left:9190;top:7662;width:349;height:52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528" path="m350,528l0,528l0,0l300,0e" stroked="t" o:allowincell="f" style="position:absolute;left:9190;top:6914;width:349;height:52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1718" path="m0,1718l0,0l350,0e" stroked="t" o:allowincell="f" style="position:absolute;left:9190;top:5196;width:349;height:171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84" path="m350,484l350,0l0,0e" stroked="t" o:allowincell="f" style="position:absolute;left:9190;top:4492;width:349;height:48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85" path="m0,485l0,0l350,0e" stroked="t" o:allowincell="f" style="position:absolute;left:9190;top:3787;width:349;height:48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0,440" path="m300,440l0,440l0,0l350,0e" stroked="t" o:allowincell="f" style="position:absolute;left:9190;top:3127;width:349;height:4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9190,2729" to="9190,3125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coordsize="2697,572" path="m0,572l2697,572l2697,0l1798,0l1798,572e" stroked="t" o:allowincell="f" style="position:absolute;left:6843;top:13828;width:2696;height:57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99,2642" path="m599,0l599,1805l0,1805l0,2642e" stroked="t" o:allowincell="f" style="position:absolute;left:8941;top:11758;width:598;height:264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397,2070" path="m2397,0l2397,2070l0,2070e" stroked="t" o:allowincell="f" style="position:absolute;left:6793;top:12066;width:2396;height:20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99,2598" path="m599,2598l599,793l0,793l0,0e" stroked="t" o:allowincell="f" style="position:absolute;left:8941;top:0;width:598;height:259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47,2070" path="m2447,2070l2447,0l0,0e" stroked="t" o:allowincell="f" style="position:absolute;left:6793;top:264;width:2446;height:20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ЦІОНАЛЬНИЙ ПЕДАГОГІЧНИЙ УНІВЕРСИТЕТ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МЕНІ М.П. ДРАГОМАНОВА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36"/>
          <w:szCs w:val="36"/>
          <w:lang w:val="uk-UA"/>
        </w:rPr>
        <w:t>ІНСТИТУТ УКРАЇНСЬКОЇ ФІЛОЛОГІЇ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АФЕДРА КУЛЬТУРИ УКРАЇНСЬКОЇ МОВИ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КРАЇНСЬКА МОВА ВЧОРА, СЬОГОДНІ,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ТРА В УКРАЇНІ І СВІТІ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12 листопада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Всеукраїнська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науково-практична конференція 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лодих учених і студентів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>Програма</w:t>
      </w:r>
    </w:p>
    <w:p>
      <w:pPr>
        <w:pStyle w:val="Normal"/>
        <w:tabs>
          <w:tab w:val="clear" w:pos="708"/>
          <w:tab w:val="left" w:pos="2800" w:leader="none"/>
          <w:tab w:val="left" w:pos="53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Київ 2008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ОРГАНІЗАЦІЙНИЙ КОМІТЕТ</w:t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  <w:t>Голова оргкомітету:</w:t>
      </w:r>
    </w:p>
    <w:p>
      <w:pPr>
        <w:pStyle w:val="Normal"/>
        <w:spacing w:lineRule="auto" w:line="360"/>
        <w:jc w:val="both"/>
        <w:rPr/>
      </w:pPr>
      <w:r>
        <w:rPr>
          <w:b/>
          <w:shadow/>
          <w:sz w:val="28"/>
          <w:szCs w:val="28"/>
          <w:lang w:val="uk-UA"/>
        </w:rPr>
        <w:t xml:space="preserve">АНДРУЩЕНКО В.П., </w:t>
      </w:r>
      <w:r>
        <w:rPr>
          <w:sz w:val="28"/>
          <w:szCs w:val="28"/>
          <w:lang w:val="uk-UA"/>
        </w:rPr>
        <w:t>ректор Національного педагогічного університету   імені М.П. Драгоманова, дійсний член АПН України,  доктор філософських наук, професо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Х В.П, </w:t>
      </w:r>
      <w:r>
        <w:rPr>
          <w:sz w:val="28"/>
          <w:szCs w:val="28"/>
          <w:lang w:val="uk-UA"/>
        </w:rPr>
        <w:t>перший проректор Національного педагогічного університету      імені М.П. Драгоманова, професо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КА Г.І</w:t>
      </w:r>
      <w:r>
        <w:rPr>
          <w:sz w:val="28"/>
          <w:szCs w:val="28"/>
          <w:lang w:val="uk-UA"/>
        </w:rPr>
        <w:t xml:space="preserve">, проректор з наукової роботи та міжнародних зв’язків Національного педагогічного університету імені М.П. Драгоманова, доктор філософських наук, професо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ВИСОЦЬКИЙ А.В., </w:t>
      </w:r>
      <w:r>
        <w:rPr>
          <w:sz w:val="28"/>
          <w:szCs w:val="28"/>
          <w:lang w:val="uk-UA"/>
        </w:rPr>
        <w:t xml:space="preserve">директор Інституту української філології, професор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РБАЧУК  І.Т., </w:t>
      </w:r>
      <w:r>
        <w:rPr>
          <w:sz w:val="28"/>
          <w:szCs w:val="28"/>
          <w:lang w:val="uk-UA"/>
        </w:rPr>
        <w:t>дійсний член АВШ України, професор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ШЕВЧУК С.В., </w:t>
      </w:r>
      <w:r>
        <w:rPr>
          <w:sz w:val="28"/>
          <w:szCs w:val="28"/>
          <w:lang w:val="uk-UA"/>
        </w:rPr>
        <w:t xml:space="preserve">завідувач кафедри культури української мови, академік                  Академії вищої освіти України,  професор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щик С.В., доцент кафедри культури української мови, кандидат філологі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як О.В., доцент кафедри культури української мови, кандидат філологі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єва В.І., старший викладач кафедри культури української мови, кандидат філософськ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енко І.В., викладач кафедри культури української м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бода Т.М., доцент кафедри культури української мови, кандидат педагогічних нау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их О.С., викладач кафедри культури української м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камінна Л.В., викладач кафедри культури української мо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Л.О., викладач кафедри культури української мови.</w:t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</w:rPr>
        <w:t>РОБОТА КОНФЕРЕНЦІЇ</w:t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hadow/>
          <w:sz w:val="36"/>
          <w:szCs w:val="36"/>
          <w:lang w:val="uk-UA"/>
        </w:rPr>
        <w:t>9.00  – 10.00       Реєстрація учасників конференції</w:t>
      </w:r>
    </w:p>
    <w:p>
      <w:pPr>
        <w:pStyle w:val="Normal"/>
        <w:ind w:left="567" w:hanging="0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>10.00 – 13.00      Пленарне засідання</w:t>
      </w:r>
    </w:p>
    <w:p>
      <w:pPr>
        <w:pStyle w:val="Normal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 xml:space="preserve">13.00 – 14.00      Перерва на каву </w:t>
      </w:r>
    </w:p>
    <w:p>
      <w:pPr>
        <w:pStyle w:val="Normal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>
          <w:shadow/>
          <w:sz w:val="36"/>
          <w:szCs w:val="36"/>
          <w:lang w:val="uk-UA"/>
        </w:rPr>
        <w:t>14.00 – 16.00      Робота секцій</w:t>
      </w:r>
    </w:p>
    <w:p>
      <w:pPr>
        <w:pStyle w:val="Normal"/>
        <w:ind w:left="567" w:hanging="0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>16.00 – 17.00  Культурно-мистецький захід: відвідування виставки, присвяченої Дню української  писемності та мови, у Національному музеї  літератури України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771"/>
        <w:jc w:val="both"/>
        <w:rPr/>
      </w:pPr>
      <w:r>
        <w:rPr>
          <w:shadow/>
          <w:sz w:val="36"/>
          <w:szCs w:val="36"/>
          <w:lang w:val="uk-UA"/>
        </w:rPr>
        <w:t xml:space="preserve">    </w:t>
      </w:r>
      <w:r>
        <w:rPr>
          <w:shadow/>
          <w:sz w:val="36"/>
          <w:szCs w:val="36"/>
          <w:lang w:val="uk-UA"/>
        </w:rPr>
        <w:t>17.00–18.00   Підсумки роботи конференції: звіти секцій,        прийняття   ухвали</w:t>
      </w:r>
    </w:p>
    <w:p>
      <w:pPr>
        <w:pStyle w:val="Normal"/>
        <w:tabs>
          <w:tab w:val="clear" w:pos="708"/>
          <w:tab w:val="left" w:pos="2694" w:leader="none"/>
        </w:tabs>
        <w:ind w:left="2694" w:hanging="2945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ind w:left="567" w:hanging="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ind w:left="567" w:hanging="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ind w:left="567" w:hanging="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ind w:left="567" w:hanging="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>Доповідь на пленарному засіданні – до 15 хв.</w:t>
      </w:r>
    </w:p>
    <w:p>
      <w:pPr>
        <w:pStyle w:val="Normal"/>
        <w:spacing w:lineRule="auto" w:line="36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>Доповідь на секційному засіданні – до 10 хв.</w:t>
      </w:r>
    </w:p>
    <w:p>
      <w:pPr>
        <w:pStyle w:val="Normal"/>
        <w:spacing w:lineRule="auto" w:line="360"/>
        <w:jc w:val="center"/>
        <w:rPr/>
      </w:pPr>
      <w:r>
        <w:rPr>
          <w:shadow/>
          <w:sz w:val="36"/>
          <w:szCs w:val="36"/>
          <w:lang w:val="uk-UA"/>
        </w:rPr>
        <w:t xml:space="preserve">Повідомлення  – до 5 хв. </w:t>
      </w:r>
    </w:p>
    <w:p>
      <w:pPr>
        <w:pStyle w:val="Normal"/>
        <w:spacing w:lineRule="auto" w:line="360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  <w:t>Виступ під час обговорення – до 5 хв.</w:t>
      </w:r>
    </w:p>
    <w:p>
      <w:pPr>
        <w:pStyle w:val="Normal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center"/>
        <w:rPr>
          <w:shadow/>
          <w:sz w:val="36"/>
          <w:szCs w:val="36"/>
          <w:lang w:val="uk-UA"/>
        </w:rPr>
      </w:pPr>
      <w:r>
        <w:rPr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ПЛЕНАРНЕ ЗАСІДАННЯ</w:t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12</w:t>
      </w:r>
      <w:r>
        <w:rPr>
          <w:sz w:val="32"/>
          <w:szCs w:val="32"/>
          <w:lang w:val="uk-UA"/>
        </w:rPr>
        <w:t xml:space="preserve"> листопада 200</w:t>
      </w:r>
      <w:r>
        <w:rPr>
          <w:sz w:val="32"/>
          <w:szCs w:val="32"/>
        </w:rPr>
        <w:t>8</w:t>
      </w:r>
      <w:r>
        <w:rPr>
          <w:sz w:val="32"/>
          <w:szCs w:val="32"/>
          <w:lang w:val="uk-UA"/>
        </w:rPr>
        <w:t xml:space="preserve"> року, 10</w:t>
      </w:r>
      <w:r>
        <w:rPr>
          <w:sz w:val="32"/>
          <w:szCs w:val="32"/>
          <w:vertAlign w:val="superscript"/>
          <w:lang w:val="uk-UA"/>
        </w:rPr>
        <w:t>00</w:t>
      </w:r>
      <w:r>
        <w:rPr>
          <w:sz w:val="32"/>
          <w:szCs w:val="32"/>
          <w:lang w:val="uk-UA"/>
        </w:rPr>
        <w:t>- 13</w:t>
      </w:r>
      <w:r>
        <w:rPr>
          <w:sz w:val="32"/>
          <w:szCs w:val="32"/>
          <w:vertAlign w:val="superscript"/>
          <w:lang w:val="uk-UA"/>
        </w:rPr>
        <w:t>00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ул. Пирогова, 9,  конференц-зала, ауд. 231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ДРУЩЕНКО ВІКТОР ПЕТРОВИЧ,</w:t>
      </w:r>
    </w:p>
    <w:p>
      <w:pPr>
        <w:pStyle w:val="Normal"/>
        <w:ind w:left="540" w:firstLine="2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ктор Національного педагогічного університету імені           М.П. Драгоманова, дійсний член АПН України, доктор філософських наук, професор</w:t>
      </w:r>
    </w:p>
    <w:p>
      <w:pPr>
        <w:pStyle w:val="Normal"/>
        <w:ind w:left="540" w:firstLine="27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тальне слов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ЕВЧУК СВІТЛАНА ВОЛОДИМИРІВНА,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ідувач кафедри культури української мови, академік                  Академії вищої освіти України,  професор </w:t>
      </w:r>
    </w:p>
    <w:p>
      <w:pPr>
        <w:pStyle w:val="Normal"/>
        <w:ind w:firstLine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не слово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ПОВІДІ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ДРУЩЕНКО ВІКТОР ПЕТРОВИЧ, </w:t>
      </w:r>
      <w:r>
        <w:rPr>
          <w:sz w:val="32"/>
          <w:szCs w:val="32"/>
          <w:lang w:val="uk-UA"/>
        </w:rPr>
        <w:t xml:space="preserve">ректор  Національного педагогічного університету  імені М.П. Драгоманова, дійсний член АПН України,  доктор філософських наук, професор 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ні стратегії та інноваційні технології фахової підготовки студентів педагогічних закладів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БЕХ ВОЛОДИМИР ПАВЛОВИЧ, </w:t>
      </w:r>
      <w:r>
        <w:rPr>
          <w:sz w:val="32"/>
          <w:szCs w:val="32"/>
          <w:lang w:val="uk-UA"/>
        </w:rPr>
        <w:t>перший проректор Національного педагогічного університету імені М.П. Драгома-нова, професор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Філософія освіти в Україні: стан, проблеми та перспектив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ИНКА ГРИГОРІЙ ІВАНОВИЧ</w:t>
      </w:r>
      <w:r>
        <w:rPr>
          <w:sz w:val="32"/>
          <w:szCs w:val="32"/>
          <w:lang w:val="uk-UA"/>
        </w:rPr>
        <w:t xml:space="preserve">, проректор з наукової роботи  та міжнародних зв’язків Національного педагогічного університету імені М.П. Драгоманова, доктор філософських наук, професор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на толерантність як чинник формування національної педагогічної еліт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СОЦЬКИЙ АНАТОЛІЙ ВАСИЛЬОВИЧ, </w:t>
      </w:r>
      <w:r>
        <w:rPr>
          <w:sz w:val="32"/>
          <w:szCs w:val="32"/>
          <w:lang w:val="uk-UA"/>
        </w:rPr>
        <w:t xml:space="preserve">директор Інсти-туту української філології, професор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Українська мова на мапі світ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НАТКЕВИЧ ЮРІЙ ВАСИЛЬОВИЧ, </w:t>
      </w:r>
      <w:r>
        <w:rPr>
          <w:sz w:val="32"/>
          <w:szCs w:val="32"/>
          <w:lang w:val="uk-UA"/>
        </w:rPr>
        <w:t xml:space="preserve">народний депутат України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Державні механізми впровадження української мов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РБАЧУК ІВАН ТИХОНОВИЧ, </w:t>
      </w:r>
      <w:r>
        <w:rPr>
          <w:sz w:val="32"/>
          <w:szCs w:val="32"/>
          <w:lang w:val="uk-UA"/>
        </w:rPr>
        <w:t xml:space="preserve">дійсний член АВШ Украї-ни, професор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>На сторожі рідного слова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БІЯКА ІВАН МИХАЙЛОВИЧ, </w:t>
      </w:r>
      <w:r>
        <w:rPr>
          <w:sz w:val="32"/>
          <w:szCs w:val="32"/>
          <w:lang w:val="uk-UA"/>
        </w:rPr>
        <w:t xml:space="preserve">кандидат історичних наук, старший науковий співробітник Інституту журналістики Київського національного університету імені Тараса Шевченка, журналіст 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  <w:r>
        <w:rPr>
          <w:b/>
          <w:sz w:val="32"/>
          <w:szCs w:val="32"/>
          <w:lang w:val="uk-UA"/>
        </w:rPr>
        <w:t>Мова як явище космічне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ДІН АНАТОЛІЙ ПЕТРОВИЧ, </w:t>
      </w:r>
      <w:r>
        <w:rPr>
          <w:sz w:val="32"/>
          <w:szCs w:val="32"/>
          <w:lang w:val="uk-UA"/>
        </w:rPr>
        <w:t xml:space="preserve">проректор дистанційної освіти та інноваційних технологій навчання Національного педагогічного університету імені М.П. Драгоманова, доктор фізико-математичних наук, професор </w:t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ська мова й інтернет</w:t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54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 xml:space="preserve">9. МАЦЬКО ЛЮБОВ ІВАНІВНА, </w:t>
      </w:r>
      <w:r>
        <w:rPr>
          <w:sz w:val="32"/>
          <w:szCs w:val="32"/>
          <w:lang w:val="uk-UA"/>
        </w:rPr>
        <w:t>завідувач кафедри стилістики української мови Національного педагогічного університету                 імені М.П.Драгоманова, дійсний член АПН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України, доктор філологічних наук, професор</w:t>
      </w:r>
    </w:p>
    <w:p>
      <w:pPr>
        <w:pStyle w:val="Normal"/>
        <w:ind w:left="72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Людина у світі мов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0. МОВЧАН ПАВЛО МИХАЙЛОВИЧ, </w:t>
      </w:r>
      <w:r>
        <w:rPr>
          <w:sz w:val="32"/>
          <w:szCs w:val="32"/>
          <w:lang w:val="uk-UA"/>
        </w:rPr>
        <w:t>голова Всеукраїнського   товариства „Просвіта” імені Тараса Шевченка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инник авторитету та комунікативної потужності      державної мови в Україні</w:t>
      </w:r>
    </w:p>
    <w:p>
      <w:pPr>
        <w:pStyle w:val="Normal"/>
        <w:ind w:left="900" w:hanging="18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11.ПУГАЧ ОЛЬГА ВІТАЛІЇВНА, </w:t>
      </w:r>
      <w:r>
        <w:rPr>
          <w:sz w:val="32"/>
          <w:szCs w:val="32"/>
          <w:lang w:val="uk-UA"/>
        </w:rPr>
        <w:t xml:space="preserve">голова Київського     регіонального товариства „Просвіта”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>Пріоритет державної мови в державі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12.СТИШОВ ОЛЕКСАНДР АНАТОЛІЙОВИЧ,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завідувач   кафедри фонетики та граматики слов’янських мов Київського національного лінгвістичного університету, доктор філологічних наук, професор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илістичне використання неологізмів у мові сучасних ЗМІ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b/>
          <w:sz w:val="32"/>
          <w:szCs w:val="32"/>
          <w:lang w:val="uk-UA"/>
        </w:rPr>
        <w:t xml:space="preserve">13.ЮЩУК ІВАН ПИЛИПОВИЧ, </w:t>
      </w:r>
      <w:r>
        <w:rPr>
          <w:sz w:val="32"/>
          <w:szCs w:val="32"/>
          <w:lang w:val="uk-UA"/>
        </w:rPr>
        <w:t>доктор філологічних наук,    професор Київського міжнародного університету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жнародне й українське законодавство про мов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4.</w:t>
      </w:r>
      <w:r>
        <w:rPr>
          <w:b/>
          <w:sz w:val="32"/>
          <w:szCs w:val="32"/>
          <w:lang w:val="uk-UA" w:eastAsia="uk-UA"/>
        </w:rPr>
        <w:t xml:space="preserve">РУДАКОВА ТЕТЯНА, </w:t>
      </w:r>
      <w:r>
        <w:rPr>
          <w:sz w:val="32"/>
          <w:szCs w:val="32"/>
          <w:lang w:val="uk-UA" w:eastAsia="uk-UA"/>
        </w:rPr>
        <w:t>асистент кафедри іноземної   філології  Краматорського економіко-гуманітарного інституту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 w:eastAsia="uk-UA"/>
        </w:rPr>
        <w:t>Результати соціолінгвістичного дослідження рівня розу-міння респондентами новозапозичених англіцизмів (на матеріалі  ЗМІ)</w:t>
      </w:r>
    </w:p>
    <w:p>
      <w:pPr>
        <w:pStyle w:val="Normal"/>
        <w:ind w:left="360" w:first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20" w:hanging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  <w:r>
        <w:rPr>
          <w:b/>
          <w:sz w:val="32"/>
          <w:szCs w:val="32"/>
          <w:lang w:val="uk-UA"/>
        </w:rPr>
        <w:t xml:space="preserve">15.ПРОНІКОВА ТЕТЯНА, </w:t>
      </w:r>
      <w:r>
        <w:rPr>
          <w:sz w:val="32"/>
          <w:szCs w:val="32"/>
          <w:lang w:val="uk-UA"/>
        </w:rPr>
        <w:t>студентка IV курсу Інституту іноземної    філології Національного педагогічного університету              імені  М.П. Драгоманова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b/>
          <w:sz w:val="32"/>
          <w:szCs w:val="32"/>
          <w:lang w:val="uk-UA"/>
        </w:rPr>
        <w:t xml:space="preserve">Українська мова в діаспорі </w:t>
      </w:r>
    </w:p>
    <w:p>
      <w:pPr>
        <w:pStyle w:val="Normal"/>
        <w:ind w:left="360" w:hanging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360"/>
        <w:rPr>
          <w:shadow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</w:p>
    <w:p>
      <w:pPr>
        <w:pStyle w:val="Normal"/>
        <w:ind w:hanging="360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СЕКЦІЙНІ ЗАСІДАННЯ</w:t>
      </w:r>
    </w:p>
    <w:p>
      <w:pPr>
        <w:pStyle w:val="Normal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Секція 1</w:t>
      </w:r>
    </w:p>
    <w:p>
      <w:pPr>
        <w:pStyle w:val="Normal"/>
        <w:ind w:left="1440" w:hanging="1440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>Проблеми мовної політики та мовної культури в Україні</w:t>
      </w:r>
    </w:p>
    <w:p>
      <w:pPr>
        <w:pStyle w:val="Normal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12 листопада 2008 року, 14</w:t>
      </w:r>
      <w:r>
        <w:rPr>
          <w:shadow/>
          <w:sz w:val="32"/>
          <w:szCs w:val="32"/>
          <w:vertAlign w:val="superscript"/>
          <w:lang w:val="uk-UA"/>
        </w:rPr>
        <w:t>00</w:t>
      </w:r>
    </w:p>
    <w:p>
      <w:pPr>
        <w:pStyle w:val="Normal"/>
        <w:jc w:val="center"/>
        <w:rPr/>
      </w:pPr>
      <w:r>
        <w:rPr>
          <w:shadow/>
          <w:sz w:val="32"/>
          <w:szCs w:val="32"/>
          <w:lang w:val="uk-UA"/>
        </w:rPr>
        <w:t>вул.Пирогова 9, ауд. 231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shadow/>
          <w:sz w:val="32"/>
          <w:szCs w:val="32"/>
          <w:lang w:val="uk-UA"/>
        </w:rPr>
        <w:t xml:space="preserve">Голова: Шевчук С.В., завідувач кафедри культури української мови, </w:t>
      </w:r>
      <w:r>
        <w:rPr>
          <w:sz w:val="32"/>
          <w:szCs w:val="32"/>
          <w:lang w:val="uk-UA"/>
        </w:rPr>
        <w:t xml:space="preserve">академік  Академії вищої освіти України,  </w:t>
      </w:r>
      <w:r>
        <w:rPr>
          <w:shadow/>
          <w:sz w:val="32"/>
          <w:szCs w:val="32"/>
          <w:lang w:val="uk-UA"/>
        </w:rPr>
        <w:t>професор</w:t>
      </w:r>
    </w:p>
    <w:p>
      <w:pPr>
        <w:pStyle w:val="Normal"/>
        <w:ind w:left="1560" w:hanging="1560"/>
        <w:jc w:val="both"/>
        <w:rPr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Секретар: Степаненко</w:t>
      </w:r>
      <w:r>
        <w:rPr>
          <w:shadow/>
          <w:sz w:val="32"/>
          <w:szCs w:val="32"/>
          <w:lang w:val="en-US"/>
        </w:rPr>
        <w:t> </w:t>
      </w:r>
      <w:r>
        <w:rPr>
          <w:shadow/>
          <w:sz w:val="32"/>
          <w:szCs w:val="32"/>
          <w:lang w:val="uk-UA"/>
        </w:rPr>
        <w:t xml:space="preserve">С., студентка Інституту української    філології </w:t>
      </w:r>
      <w:r>
        <w:rPr>
          <w:sz w:val="32"/>
          <w:szCs w:val="32"/>
          <w:lang w:val="uk-UA"/>
        </w:rPr>
        <w:t>Національного педагогічного університету імені М.П.Дра-гоманова</w:t>
      </w:r>
    </w:p>
    <w:p>
      <w:pPr>
        <w:pStyle w:val="Normal"/>
        <w:ind w:left="1560" w:hanging="0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Мовні реалії та проблеми їх перекладу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b/>
          <w:shadow/>
          <w:sz w:val="32"/>
          <w:szCs w:val="32"/>
          <w:lang w:val="uk-UA"/>
        </w:rPr>
        <w:t>Вигівська Анна</w:t>
      </w:r>
      <w:r>
        <w:rPr>
          <w:shadow/>
          <w:sz w:val="32"/>
          <w:szCs w:val="32"/>
          <w:lang w:val="uk-UA"/>
        </w:rPr>
        <w:t xml:space="preserve"> – студентка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Етичні проблеми проведення дискусіїї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  <w:lang w:val="uk-UA"/>
        </w:rPr>
        <w:t xml:space="preserve">Дяченко Олександр </w:t>
      </w:r>
      <w:r>
        <w:rPr>
          <w:sz w:val="32"/>
          <w:szCs w:val="32"/>
          <w:lang w:val="uk-UA"/>
        </w:rPr>
        <w:t>– студент Національного педагогічного університету імені М.П.Драгоманова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истецтво проведення ділової бесіди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саченко Юлія </w:t>
      </w:r>
      <w:r>
        <w:rPr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удентка Національного педагогічного університету імені М.П.Драгоманова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Проблеми мовної політики в Україні</w:t>
      </w:r>
    </w:p>
    <w:p>
      <w:pPr>
        <w:pStyle w:val="Normal"/>
        <w:ind w:left="567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Клименко Сергій – </w:t>
      </w:r>
      <w:r>
        <w:rPr>
          <w:shadow/>
          <w:sz w:val="32"/>
          <w:szCs w:val="32"/>
          <w:lang w:val="uk-UA"/>
        </w:rPr>
        <w:t>студент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ержавної академії статистики, обліку та аудиту</w:t>
      </w:r>
    </w:p>
    <w:p>
      <w:pPr>
        <w:pStyle w:val="Normal"/>
        <w:ind w:left="56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hadow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собливості вживання слів іншомовного походження в офіційно-діловому стилі</w:t>
      </w:r>
    </w:p>
    <w:p>
      <w:pPr>
        <w:pStyle w:val="Normal"/>
        <w:ind w:left="720" w:hanging="11"/>
        <w:jc w:val="both"/>
        <w:rPr/>
      </w:pPr>
      <w:r>
        <w:rPr>
          <w:b/>
          <w:shadow/>
          <w:sz w:val="32"/>
          <w:szCs w:val="32"/>
          <w:lang w:val="uk-UA"/>
        </w:rPr>
        <w:t>Клім</w:t>
      </w:r>
      <w:r>
        <w:rPr>
          <w:b/>
          <w:shadow/>
          <w:sz w:val="32"/>
          <w:szCs w:val="32"/>
        </w:rPr>
        <w:t>ч</w:t>
      </w:r>
      <w:r>
        <w:rPr>
          <w:b/>
          <w:shadow/>
          <w:sz w:val="32"/>
          <w:szCs w:val="32"/>
          <w:lang w:val="uk-UA"/>
        </w:rPr>
        <w:t xml:space="preserve">ук Оксана </w:t>
      </w:r>
      <w:r>
        <w:rPr>
          <w:shadow/>
          <w:sz w:val="32"/>
          <w:szCs w:val="32"/>
          <w:lang w:val="uk-UA"/>
        </w:rPr>
        <w:t>– студентка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>Національного авіаційного університету</w:t>
      </w:r>
    </w:p>
    <w:p>
      <w:pPr>
        <w:pStyle w:val="Normal"/>
        <w:ind w:left="720" w:hanging="11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вний інтер'єр ділових бесід</w:t>
      </w:r>
    </w:p>
    <w:p>
      <w:pPr>
        <w:pStyle w:val="Normal"/>
        <w:ind w:left="720" w:hanging="0"/>
        <w:jc w:val="both"/>
        <w:rPr>
          <w:shadow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драцька Світлана </w:t>
      </w:r>
      <w:r>
        <w:rPr>
          <w:shadow/>
          <w:sz w:val="32"/>
          <w:szCs w:val="32"/>
          <w:lang w:val="uk-UA"/>
        </w:rPr>
        <w:t>–</w:t>
      </w:r>
      <w:r>
        <w:rPr>
          <w:b/>
          <w:i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>студентка Національного педаго-гічного  університету імені М.П.Драгоманова</w:t>
      </w:r>
    </w:p>
    <w:p>
      <w:pPr>
        <w:pStyle w:val="Normal"/>
        <w:ind w:left="720" w:hanging="0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b/>
          <w:i/>
          <w:shadow/>
          <w:sz w:val="32"/>
          <w:szCs w:val="32"/>
          <w:lang w:val="uk-UA"/>
        </w:rPr>
        <w:t>Здобутки і прорахунки мовної політики в Україні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Малюга Ліна </w:t>
      </w:r>
      <w:r>
        <w:rPr>
          <w:shadow/>
          <w:sz w:val="32"/>
          <w:szCs w:val="32"/>
          <w:lang w:val="uk-UA"/>
        </w:rPr>
        <w:t>–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 xml:space="preserve">студентка </w:t>
      </w:r>
      <w:r>
        <w:rPr>
          <w:sz w:val="32"/>
          <w:szCs w:val="32"/>
          <w:lang w:val="uk-UA"/>
        </w:rPr>
        <w:t>Криворізького державного педаго-гічного університету</w:t>
      </w:r>
    </w:p>
    <w:p>
      <w:pPr>
        <w:pStyle w:val="Normal"/>
        <w:jc w:val="both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hadow/>
          <w:sz w:val="32"/>
          <w:szCs w:val="32"/>
          <w:lang w:val="uk-UA"/>
        </w:rPr>
        <w:t xml:space="preserve"> </w:t>
      </w:r>
      <w:r>
        <w:rPr>
          <w:b/>
          <w:i/>
          <w:shadow/>
          <w:sz w:val="32"/>
          <w:szCs w:val="32"/>
          <w:lang w:val="uk-UA"/>
        </w:rPr>
        <w:t>Мовний екстремізм сучасної молоді</w:t>
      </w:r>
    </w:p>
    <w:p>
      <w:pPr>
        <w:pStyle w:val="Normal"/>
        <w:ind w:left="540" w:hanging="0"/>
        <w:jc w:val="both"/>
        <w:rPr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Мельник Валерія </w:t>
      </w:r>
      <w:r>
        <w:rPr>
          <w:shadow/>
          <w:sz w:val="32"/>
          <w:szCs w:val="32"/>
          <w:lang w:val="uk-UA"/>
        </w:rPr>
        <w:t>– студентка Національного авіаційного університету</w:t>
      </w:r>
    </w:p>
    <w:p>
      <w:pPr>
        <w:pStyle w:val="Normal"/>
        <w:ind w:firstLine="709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Значення та перспективи проведення конкурсів знавців української мови у формуванні особистості громадянина України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мчишина Ганна </w:t>
      </w:r>
      <w:r>
        <w:rPr>
          <w:sz w:val="32"/>
          <w:szCs w:val="32"/>
          <w:lang w:val="uk-UA"/>
        </w:rPr>
        <w:t>– студентка Національного педагогічного університету імені М.П.Драгоманова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Сленгова лексика в прозі сучасних українських письменників (на матеріалі творів Юрія Андруховича, Ірени Карпи, Юрія Покальчука)</w:t>
      </w:r>
    </w:p>
    <w:p>
      <w:pPr>
        <w:pStyle w:val="Normal"/>
        <w:ind w:left="540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Сільвеструк Ірина </w:t>
      </w:r>
      <w:r>
        <w:rPr>
          <w:shadow/>
          <w:sz w:val="32"/>
          <w:szCs w:val="32"/>
          <w:lang w:val="uk-UA"/>
        </w:rPr>
        <w:t>– студентка Національного авіаційного університету</w:t>
      </w:r>
    </w:p>
    <w:p>
      <w:pPr>
        <w:pStyle w:val="Normal"/>
        <w:ind w:firstLine="708"/>
        <w:jc w:val="both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Проблеми функціонування української мови на сучасному етапі</w:t>
      </w:r>
    </w:p>
    <w:p>
      <w:pPr>
        <w:pStyle w:val="Normal"/>
        <w:ind w:left="540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Степаненко Світлана </w:t>
      </w:r>
      <w:r>
        <w:rPr>
          <w:shadow/>
          <w:sz w:val="32"/>
          <w:szCs w:val="32"/>
          <w:lang w:val="uk-UA"/>
        </w:rPr>
        <w:t xml:space="preserve">– студентка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вні стратегії розвитку в Україні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Федоренко Юлія </w:t>
      </w:r>
      <w:r>
        <w:rPr>
          <w:sz w:val="32"/>
          <w:szCs w:val="32"/>
          <w:lang w:val="uk-UA"/>
        </w:rPr>
        <w:t>– студентка Національного педагогічного університету імені М.П.Драгоманова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Українська мова на зламі тисячоліть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Хасайло Олена </w:t>
      </w:r>
      <w:r>
        <w:rPr>
          <w:sz w:val="32"/>
          <w:szCs w:val="32"/>
          <w:lang w:val="uk-UA"/>
        </w:rPr>
        <w:t>– студентка Державної академії статистики, обліку та аудиту</w:t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jc w:val="center"/>
        <w:rPr>
          <w:b/>
          <w:b/>
          <w:shadow/>
          <w:sz w:val="36"/>
          <w:szCs w:val="36"/>
          <w:lang w:val="en-US"/>
        </w:rPr>
      </w:pPr>
      <w:r>
        <w:rPr>
          <w:b/>
          <w:shadow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left" w:pos="5904" w:leader="none"/>
        </w:tabs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Секція 2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а як чинник національної самоідентифікації українців</w:t>
      </w:r>
    </w:p>
    <w:p>
      <w:pPr>
        <w:pStyle w:val="Normal"/>
        <w:ind w:left="56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12 листопада 2008 року, 14</w:t>
      </w:r>
      <w:r>
        <w:rPr>
          <w:shadow/>
          <w:sz w:val="32"/>
          <w:szCs w:val="32"/>
          <w:vertAlign w:val="superscript"/>
          <w:lang w:val="uk-UA"/>
        </w:rPr>
        <w:t>00</w:t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вул.Пирогова 9, ауд. 233</w:t>
      </w:r>
    </w:p>
    <w:p>
      <w:pPr>
        <w:pStyle w:val="Normal"/>
        <w:ind w:left="360" w:hanging="0"/>
        <w:jc w:val="both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Голова: Лобода Т.М., кандидат </w:t>
      </w:r>
      <w:r>
        <w:rPr>
          <w:shadow/>
          <w:sz w:val="32"/>
          <w:szCs w:val="32"/>
        </w:rPr>
        <w:t xml:space="preserve">педагогічних </w:t>
      </w:r>
      <w:r>
        <w:rPr>
          <w:shadow/>
          <w:sz w:val="32"/>
          <w:szCs w:val="32"/>
          <w:lang w:val="uk-UA"/>
        </w:rPr>
        <w:t>наук, доцент</w:t>
      </w:r>
    </w:p>
    <w:p>
      <w:pPr>
        <w:pStyle w:val="Normal"/>
        <w:ind w:left="1620" w:hanging="1620"/>
        <w:rPr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Секретар:   Пронікова Т., студентка Інституту  іноземної філології </w:t>
      </w:r>
      <w:r>
        <w:rPr>
          <w:sz w:val="32"/>
          <w:szCs w:val="32"/>
          <w:lang w:val="uk-UA"/>
        </w:rPr>
        <w:t>Національного педагогічного університету                    імені М.П. Драгоманова</w:t>
      </w:r>
    </w:p>
    <w:p>
      <w:pPr>
        <w:pStyle w:val="Normal"/>
        <w:ind w:left="1701" w:hanging="170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1701" w:hanging="170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ормування мовленнєвої компетенції учнів в умовах білінгвального середовища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Бербер Наталя </w:t>
      </w:r>
      <w:r>
        <w:rPr>
          <w:sz w:val="32"/>
          <w:szCs w:val="32"/>
          <w:lang w:val="uk-UA"/>
        </w:rPr>
        <w:t>– студентка Південноукраїнського державного педагогічного університету імені К.Д. Ушинського</w:t>
      </w:r>
    </w:p>
    <w:p>
      <w:pPr>
        <w:pStyle w:val="Normal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ізноманітність мовної палітри у творах Юрія Андруховича</w:t>
      </w:r>
    </w:p>
    <w:p>
      <w:pPr>
        <w:pStyle w:val="Normal"/>
        <w:ind w:left="709" w:hanging="0"/>
        <w:jc w:val="both"/>
        <w:rPr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Бугайчук Оксана </w:t>
      </w:r>
      <w:r>
        <w:rPr>
          <w:shadow/>
          <w:sz w:val="32"/>
          <w:szCs w:val="32"/>
          <w:lang w:val="uk-UA"/>
        </w:rPr>
        <w:t>– студентка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>Київського національного лінгвістичного університету</w:t>
      </w:r>
    </w:p>
    <w:p>
      <w:pPr>
        <w:pStyle w:val="Normal"/>
        <w:ind w:left="709" w:hanging="0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ідна мова – основа інтелектуального і духовного розвитку людини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єщикова Ольга </w:t>
      </w:r>
      <w:r>
        <w:rPr>
          <w:sz w:val="32"/>
          <w:szCs w:val="32"/>
          <w:lang w:val="uk-UA"/>
        </w:rPr>
        <w:t>– студентка Національного педагогічного університету імені М.П.Драгоманов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діолектні порівняльні структури малої прози Марії Матіос</w:t>
      </w:r>
    </w:p>
    <w:p>
      <w:pPr>
        <w:pStyle w:val="Normal"/>
        <w:ind w:left="720" w:hanging="11"/>
        <w:jc w:val="both"/>
        <w:rPr/>
      </w:pPr>
      <w:r>
        <w:rPr>
          <w:b/>
          <w:sz w:val="32"/>
          <w:szCs w:val="32"/>
          <w:lang w:val="uk-UA"/>
        </w:rPr>
        <w:t xml:space="preserve">Вороніна Юлія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уганського національного університету імені Тараса Шевченка</w:t>
      </w:r>
    </w:p>
    <w:p>
      <w:pPr>
        <w:pStyle w:val="Normal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Біля витоків українського перекладознавства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  <w:lang w:val="uk-UA"/>
        </w:rPr>
        <w:t>Жабенко Ірина</w:t>
      </w:r>
      <w:r>
        <w:rPr>
          <w:sz w:val="32"/>
          <w:szCs w:val="32"/>
          <w:lang w:val="uk-UA"/>
        </w:rPr>
        <w:t xml:space="preserve"> – студентка Національного педагогічного університету імені М.П. Драгоманова</w:t>
      </w:r>
    </w:p>
    <w:p>
      <w:pPr>
        <w:pStyle w:val="Normal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Український вербальний оберіг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Іщенко Тетяна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Функціонування трансформованих фразем в інформаційних текстах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учер Анна </w:t>
      </w:r>
      <w:r>
        <w:rPr>
          <w:sz w:val="32"/>
          <w:szCs w:val="32"/>
          <w:lang w:val="uk-UA"/>
        </w:rPr>
        <w:t>– студентка Криворізького державного педагогічного університету</w:t>
      </w:r>
    </w:p>
    <w:p>
      <w:pPr>
        <w:pStyle w:val="Normal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shadow/>
          <w:sz w:val="32"/>
          <w:szCs w:val="32"/>
          <w:lang w:val="uk-UA"/>
        </w:rPr>
        <w:t>Взаємодія та взаємовплив української й болгарської мов на території села Добре Вільшанського району Кіровоградської області</w:t>
      </w:r>
    </w:p>
    <w:p>
      <w:pPr>
        <w:pStyle w:val="Normal"/>
        <w:ind w:left="709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Сарданова Наталія </w:t>
      </w:r>
      <w:r>
        <w:rPr>
          <w:shadow/>
          <w:sz w:val="32"/>
          <w:szCs w:val="32"/>
          <w:lang w:val="uk-UA"/>
        </w:rPr>
        <w:t xml:space="preserve">– студентка </w:t>
      </w:r>
      <w:r>
        <w:rPr>
          <w:sz w:val="32"/>
          <w:szCs w:val="32"/>
          <w:lang w:val="uk-UA"/>
        </w:rPr>
        <w:t>Національного педагогічного університету  імені М.П.Драгоманова</w:t>
      </w:r>
      <w:r>
        <w:rPr>
          <w:shadow/>
          <w:sz w:val="32"/>
          <w:szCs w:val="32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Мовний кодекс Івана Огієнка</w:t>
      </w:r>
      <w:r>
        <w:rPr>
          <w:shadow/>
          <w:sz w:val="32"/>
          <w:szCs w:val="32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Тернова Ірина </w:t>
      </w:r>
      <w:r>
        <w:rPr>
          <w:shadow/>
          <w:sz w:val="32"/>
          <w:szCs w:val="32"/>
          <w:lang w:val="uk-UA"/>
        </w:rPr>
        <w:t>–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 xml:space="preserve">студентка </w:t>
      </w:r>
      <w:r>
        <w:rPr>
          <w:sz w:val="32"/>
          <w:szCs w:val="32"/>
          <w:lang w:val="uk-UA"/>
        </w:rPr>
        <w:t>Національного педагогічного університету  імені М.П.Драгоманова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Метафорична прикладка в українському поетичному синтаксисі (на основі творів Л.Костенко, В.Симоненка, Д.Павличка)</w:t>
      </w:r>
    </w:p>
    <w:p>
      <w:pPr>
        <w:pStyle w:val="Normal"/>
        <w:ind w:firstLine="709"/>
        <w:jc w:val="both"/>
        <w:rPr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Христіанова Галина </w:t>
      </w:r>
      <w:r>
        <w:rPr>
          <w:shadow/>
          <w:sz w:val="32"/>
          <w:szCs w:val="32"/>
          <w:lang w:val="uk-UA"/>
        </w:rPr>
        <w:t>– студентка Національного авіаційного університету</w:t>
      </w:r>
    </w:p>
    <w:p>
      <w:pPr>
        <w:pStyle w:val="Normal"/>
        <w:ind w:firstLine="709"/>
        <w:jc w:val="both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Мова як фактор самозбереження українства: етнокультурні й лінгвоментальні аспекти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арманова Оксана </w:t>
      </w:r>
      <w:r>
        <w:rPr>
          <w:sz w:val="32"/>
          <w:szCs w:val="32"/>
          <w:lang w:val="uk-UA"/>
        </w:rPr>
        <w:t>– студентка Криворізького державного педагогічного університету</w:t>
      </w:r>
    </w:p>
    <w:p>
      <w:pPr>
        <w:pStyle w:val="Normal"/>
        <w:jc w:val="both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Особливості перекладу поетичного тексту (на матеріалі авторських віршів)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Шевченко Катерина </w:t>
      </w:r>
      <w:r>
        <w:rPr>
          <w:sz w:val="32"/>
          <w:szCs w:val="32"/>
          <w:lang w:val="uk-UA"/>
        </w:rPr>
        <w:t>– студентка Краматорського економіко-гуманітарного інституту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  <w:t>Секція 3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вні процеси в інформаційному просторі</w:t>
      </w:r>
    </w:p>
    <w:p>
      <w:pPr>
        <w:pStyle w:val="Normal"/>
        <w:jc w:val="both"/>
        <w:rPr>
          <w:b/>
          <w:b/>
          <w:shadow/>
          <w:sz w:val="36"/>
          <w:szCs w:val="36"/>
          <w:lang w:val="uk-UA"/>
        </w:rPr>
      </w:pPr>
      <w:r>
        <w:rPr>
          <w:b/>
          <w:shadow/>
          <w:sz w:val="36"/>
          <w:szCs w:val="36"/>
          <w:lang w:val="uk-UA"/>
        </w:rPr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12 листопада 2008 року, 14</w:t>
      </w:r>
      <w:r>
        <w:rPr>
          <w:shadow/>
          <w:sz w:val="32"/>
          <w:szCs w:val="32"/>
          <w:vertAlign w:val="superscript"/>
          <w:lang w:val="uk-UA"/>
        </w:rPr>
        <w:t>00</w:t>
      </w:r>
    </w:p>
    <w:p>
      <w:pPr>
        <w:pStyle w:val="Normal"/>
        <w:jc w:val="center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вул.Пирогова 9, ауд. 232</w:t>
      </w:r>
    </w:p>
    <w:p>
      <w:pPr>
        <w:pStyle w:val="Normal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>Голова: Глущик С.В., кандидат філологічних наук, доцент</w:t>
      </w:r>
    </w:p>
    <w:p>
      <w:pPr>
        <w:pStyle w:val="Normal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Секретар:  Яковенко І., студентка Інституту іноземної філології   </w:t>
      </w:r>
    </w:p>
    <w:p>
      <w:pPr>
        <w:pStyle w:val="Normal"/>
        <w:ind w:left="14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ого педагогічного університету імені М.П.Дра-гоманова</w:t>
      </w:r>
    </w:p>
    <w:p>
      <w:pPr>
        <w:pStyle w:val="Normal"/>
        <w:tabs>
          <w:tab w:val="clear" w:pos="708"/>
          <w:tab w:val="left" w:pos="3356" w:leader="none"/>
        </w:tabs>
        <w:ind w:hanging="261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ab/>
      </w:r>
    </w:p>
    <w:p>
      <w:pPr>
        <w:pStyle w:val="Normal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ало українська мова сучасної реклами</w:t>
      </w:r>
    </w:p>
    <w:p>
      <w:pPr>
        <w:pStyle w:val="Normal"/>
        <w:ind w:left="540" w:hanging="0"/>
        <w:jc w:val="both"/>
        <w:rPr/>
      </w:pPr>
      <w:r>
        <w:rPr>
          <w:b/>
          <w:sz w:val="32"/>
          <w:szCs w:val="32"/>
          <w:lang w:val="uk-UA"/>
        </w:rPr>
        <w:t xml:space="preserve">Богдан Віра </w:t>
      </w:r>
      <w:r>
        <w:rPr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 xml:space="preserve"> студентка </w:t>
      </w:r>
      <w:r>
        <w:rPr>
          <w:sz w:val="32"/>
          <w:szCs w:val="32"/>
          <w:lang w:val="uk-UA"/>
        </w:rPr>
        <w:t>Національного педагогічного університету імені М.П. Драгоманова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i/>
          <w:shadow/>
          <w:sz w:val="32"/>
          <w:szCs w:val="32"/>
          <w:lang w:val="uk-UA"/>
        </w:rPr>
        <w:t>Функціонування української мови у всесвітній мережі Інтернет</w:t>
      </w:r>
    </w:p>
    <w:p>
      <w:pPr>
        <w:pStyle w:val="Normal"/>
        <w:ind w:left="540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Балабушка Леся </w:t>
      </w:r>
      <w:r>
        <w:rPr>
          <w:shadow/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тудентка Національного педагогічного університету імені М.П. Драгомано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Компаративістичний аналіз запозичень з англійської мови в українську</w:t>
      </w:r>
    </w:p>
    <w:p>
      <w:pPr>
        <w:pStyle w:val="Normal"/>
        <w:ind w:left="567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оворуха Уляна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аматорського економіко-гуманітарного інституту</w:t>
      </w:r>
    </w:p>
    <w:p>
      <w:pPr>
        <w:pStyle w:val="Normal"/>
        <w:rPr>
          <w:b/>
          <w:b/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Функціонування слів іншомовного походження в ЗМІ</w:t>
      </w:r>
    </w:p>
    <w:p>
      <w:pPr>
        <w:pStyle w:val="Normal"/>
        <w:ind w:left="540" w:hanging="0"/>
        <w:jc w:val="both"/>
        <w:rPr/>
      </w:pPr>
      <w:r>
        <w:rPr>
          <w:b/>
          <w:shadow/>
          <w:sz w:val="32"/>
          <w:szCs w:val="32"/>
          <w:lang w:val="uk-UA"/>
        </w:rPr>
        <w:t xml:space="preserve">Кабиш Ганна </w:t>
      </w:r>
      <w:r>
        <w:rPr>
          <w:shadow/>
          <w:sz w:val="32"/>
          <w:szCs w:val="32"/>
          <w:lang w:val="uk-UA"/>
        </w:rPr>
        <w:t>– студентка Національного педагогічного університету імені М.П. Драгоманова</w:t>
      </w:r>
    </w:p>
    <w:p>
      <w:pPr>
        <w:pStyle w:val="Normal"/>
        <w:jc w:val="both"/>
        <w:rPr>
          <w:i/>
          <w:i/>
          <w:shadow/>
          <w:sz w:val="32"/>
          <w:szCs w:val="32"/>
          <w:lang w:val="uk-UA"/>
        </w:rPr>
      </w:pPr>
      <w:r>
        <w:rPr>
          <w:i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країнська мова під впливом інформаційного простору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Коробова Марина </w:t>
      </w:r>
      <w:r>
        <w:rPr>
          <w:sz w:val="32"/>
          <w:szCs w:val="32"/>
          <w:lang w:val="uk-UA"/>
        </w:rPr>
        <w:t>– студентка Національного авіаційного університету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Семантико-порівняльний аналіз економічної термінології  українських ЗМІ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тенко Марина </w:t>
      </w:r>
      <w:r>
        <w:rPr>
          <w:sz w:val="32"/>
          <w:szCs w:val="32"/>
          <w:lang w:val="uk-UA"/>
        </w:rPr>
        <w:t>– студентка Краматорського економіко-гуманітарного інституту</w:t>
      </w:r>
    </w:p>
    <w:p>
      <w:pPr>
        <w:pStyle w:val="Normal"/>
        <w:ind w:left="85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Колоквіальна лексика в сучасній українській публіцистиці</w:t>
      </w:r>
    </w:p>
    <w:p>
      <w:pPr>
        <w:pStyle w:val="Normal"/>
        <w:ind w:left="709" w:hanging="0"/>
        <w:jc w:val="both"/>
        <w:rPr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Литвин Юлія </w:t>
      </w:r>
      <w:r>
        <w:rPr>
          <w:shadow/>
          <w:sz w:val="32"/>
          <w:szCs w:val="32"/>
          <w:lang w:val="uk-UA"/>
        </w:rPr>
        <w:t>– студентка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hadow/>
          <w:sz w:val="32"/>
          <w:szCs w:val="32"/>
          <w:lang w:val="uk-UA"/>
        </w:rPr>
        <w:t>Київського національного лінгвіс-тичного університету</w:t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Телебачення чи телевізія?</w:t>
      </w:r>
    </w:p>
    <w:p>
      <w:pPr>
        <w:pStyle w:val="Normal"/>
        <w:ind w:left="709" w:hanging="0"/>
        <w:jc w:val="both"/>
        <w:rPr>
          <w:shadow/>
          <w:sz w:val="32"/>
          <w:szCs w:val="32"/>
          <w:lang w:val="uk-UA"/>
        </w:rPr>
      </w:pPr>
      <w:r>
        <w:rPr>
          <w:b/>
          <w:shadow/>
          <w:sz w:val="32"/>
          <w:szCs w:val="32"/>
          <w:lang w:val="uk-UA"/>
        </w:rPr>
        <w:t xml:space="preserve">Литвиненко Олена </w:t>
      </w:r>
      <w:r>
        <w:rPr>
          <w:shadow/>
          <w:sz w:val="32"/>
          <w:szCs w:val="32"/>
          <w:lang w:val="uk-UA"/>
        </w:rPr>
        <w:t>– студентка Національного авіаційного університету</w:t>
      </w:r>
    </w:p>
    <w:p>
      <w:pPr>
        <w:pStyle w:val="Normal"/>
        <w:ind w:left="709" w:hanging="0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Частовживані мас-медійні комп’ютерні жаргонізми початку   ХХІ ст.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Орлова Ольга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Краматорського економіко-гуманітарного інституту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Мовностилістичні особливості  сучасних українських ЗМІ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left="567" w:hanging="0"/>
        <w:jc w:val="both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Писаренк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 Катерина </w:t>
      </w:r>
      <w:r>
        <w:rPr>
          <w:sz w:val="32"/>
          <w:szCs w:val="32"/>
          <w:lang w:val="uk-UA"/>
        </w:rPr>
        <w:t>– студентка Слов’янського державного педагогічного університе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Типологія мовних помилок у рекламних текстах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зник Ірина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hadow/>
          <w:sz w:val="32"/>
          <w:szCs w:val="32"/>
          <w:lang w:val="uk-UA"/>
        </w:rPr>
      </w:pPr>
      <w:r>
        <w:rPr>
          <w:b/>
          <w:i/>
          <w:shadow/>
          <w:sz w:val="32"/>
          <w:szCs w:val="32"/>
          <w:lang w:val="uk-UA"/>
        </w:rPr>
        <w:t>Проблеми орфоепії в молодіжних телепередачах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 </w:t>
      </w:r>
      <w:r>
        <w:rPr>
          <w:b/>
          <w:shadow/>
          <w:sz w:val="32"/>
          <w:szCs w:val="32"/>
          <w:lang w:val="uk-UA"/>
        </w:rPr>
        <w:t xml:space="preserve">Чалдранян Христина </w:t>
      </w:r>
      <w:r>
        <w:rPr>
          <w:shadow/>
          <w:sz w:val="32"/>
          <w:szCs w:val="32"/>
          <w:lang w:val="uk-UA"/>
        </w:rPr>
        <w:t>– студентка</w:t>
      </w:r>
      <w:r>
        <w:rPr>
          <w:b/>
          <w:shadow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ind w:firstLine="426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  <w:lang w:val="uk-UA"/>
        </w:rPr>
        <w:t>емантико-функціональний аспект адаптації англомовних запозичень сфери шоу-бізнесу та торгівлі в сучасних мас-медіа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Шаповалова Анастасія </w:t>
      </w:r>
      <w:r>
        <w:rPr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удентка Краматорського економіко-гуманітарного інституту</w:t>
      </w:r>
    </w:p>
    <w:p>
      <w:pPr>
        <w:pStyle w:val="Normal"/>
        <w:ind w:left="360" w:hanging="0"/>
        <w:jc w:val="both"/>
        <w:rPr>
          <w:shadow/>
          <w:sz w:val="32"/>
          <w:szCs w:val="32"/>
          <w:lang w:val="uk-UA"/>
        </w:rPr>
      </w:pPr>
      <w:r>
        <w:rPr>
          <w:shadow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lang w:val="uk-UA"/>
        </w:rPr>
        <w:t>Мовностилістичні помилки у вживанні іменників (на матеріалі сучасної української преси)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овенко Інна </w:t>
      </w:r>
      <w:r>
        <w:rPr>
          <w:sz w:val="32"/>
          <w:szCs w:val="32"/>
          <w:lang w:val="uk-UA"/>
        </w:rPr>
        <w:t>– студентк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ціонального педагогічного університету імені М.П.Драгоманова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Словотвірний потенціал англомовних запозичень в українській та російській мовах (на матеріалі мови сучасних ЗМІ)</w:t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  <w:lang w:val="uk-UA"/>
        </w:rPr>
        <w:t xml:space="preserve">Ящук Євген </w:t>
      </w:r>
      <w:r>
        <w:rPr>
          <w:sz w:val="32"/>
          <w:szCs w:val="32"/>
          <w:lang w:val="uk-UA"/>
        </w:rPr>
        <w:t>–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тудент Краматорського економіко-гумані-тарного інституту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КЛЮЧНЕ ПЛЕНАРНЕ ЗАСІДАННЯ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70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 листопада 2008 року, 17.00 – 18.00</w:t>
      </w:r>
    </w:p>
    <w:p>
      <w:pPr>
        <w:pStyle w:val="Normal"/>
        <w:ind w:left="709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ул. Пирогова, 9 ауд. 231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сумки роботи конференції: звіти секцій, прийняття ухвали.</w:t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70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67" w:hanging="567"/>
        <w:jc w:val="both"/>
        <w:rPr>
          <w:vanish/>
          <w:lang w:val="uk-UA"/>
        </w:rPr>
      </w:pPr>
      <w:r>
        <w:rPr>
          <w:vanish/>
          <w:lang w:val="uk-UA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sz w:val="24"/>
      <w:szCs w:val="24"/>
      <w:lang w:val="ru-RU"/>
    </w:rPr>
  </w:style>
  <w:style w:type="character" w:styleId="WW">
    <w:name w:val="WW- Знак"/>
    <w:basedOn w:val="Style14"/>
    <w:qFormat/>
    <w:rPr>
      <w:sz w:val="24"/>
      <w:szCs w:val="24"/>
      <w:lang w:val="ru-RU"/>
    </w:rPr>
  </w:style>
  <w:style w:type="character" w:styleId="WW1">
    <w:name w:val="WW- Знак1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39:00Z</dcterms:created>
  <dc:creator>Людмила</dc:creator>
  <dc:description/>
  <dc:language>en-US</dc:language>
  <cp:lastModifiedBy>ser</cp:lastModifiedBy>
  <cp:lastPrinted>2008-11-05T13:23:00Z</cp:lastPrinted>
  <dcterms:modified xsi:type="dcterms:W3CDTF">2008-11-10T12:39:00Z</dcterms:modified>
  <cp:revision>2</cp:revision>
  <dc:subject/>
  <dc:title>ПЛЕНАРНЕ ЗАСІДАННЯ</dc:title>
</cp:coreProperties>
</file>