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ічний план закупівел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що здійснюються без проведення процедур закупів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5 рік (зі змінами)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Національний педагогічний університет імені М.П.Драгоманова,  02125295</w:t>
      </w:r>
      <w:r>
        <w:rPr>
          <w:color w:val="000000"/>
        </w:rPr>
        <w:br/>
        <w:t>(найменування замовника, код за ЄДРПОУ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665"/>
        <w:gridCol w:w="549"/>
        <w:gridCol w:w="1647"/>
        <w:gridCol w:w="971"/>
        <w:gridCol w:w="106"/>
        <w:gridCol w:w="1288"/>
        <w:gridCol w:w="794"/>
        <w:gridCol w:w="372"/>
        <w:gridCol w:w="17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івл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Код КЕКВ (для бюджетних коштів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ікувана вартість предмета закупівл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дура закупівл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ієнтовний початок проведення процедури закупівлі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8.12.1 - Послуги щодо друкування інші (документи про освіту;інші поліграфічні вироб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00,00 грн. (сто дев'ятнадцять тисяч дев'ятсот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7.29.1 – Вироби паперові та картонні, інші (студентські квитки державного разка,канц..вироб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68.20.1 – Послуги щодо орендування й експлуатації власної чи взятої у лізинг нерухомості  (оренда нежитлового приміщення по вул. Автозаводська, 47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8.20.1 – Послуги щодо орендування й експлуатації власної чи взятої у лізинг нерухомості  (відшкодування витрат балансоутримувача орендованого нежитлового приміщення та надання комунальних послуг орендарю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 000,00 грн. (двісті 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8.20.1 – Послуги щодо орендування й експлуатації власної чи взятої у лізинг нерухомості (оренда нежитлового приміщення по вул. Саратовська, 20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 грн. (двісті 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1.10.4 – Послуги зв'язку Інтернетом проводовими мережами (послуги з надання доступу до мережі Інтернет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 грн. (дев'яносто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3.11.1 – Послуги щодо обробляння даних, розміщення інформації на веб-узлах (послуги з підтримання доступу навчального закладу до ЄДЕБО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 000,00 грн. (сорок три тисячі гривень)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2.02.2 – Послуги щодо консультування стосовно систем і програмного забезпечення (супровід прикладного програмного забезпечення для автоматизованого ведення обліку на базі „1-С: Підприємство” для відділу кадрів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2.01.1 – Послуги щодо проектування та розробляння у сфері інформаційних технологій (супровід прикладного програмного забезпечення для автоматизованого ведення бухгалтерського обліку та розрахунку зарплати на базі „1-С Бухгалтерія”; програм «Деканат»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00,00 грн. (сто дев'ятнадцять тисяч дев'ятсот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2.02.3 – Послуги щодо технічної допомоги у сфері інформаційних технологій (супроводження комп'ютерної техніки та мережевого обладнання бухгалтерії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2.02.2 – Послуги щодо консультування стосовно систем і програмного забезпечення (Інформаційне обслуговування пошукової системи „ЛІГА:ЗАКОН”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,00 грн. (дв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2.02.2 – Послуги щодо консультування стосовно систем і програмного забезпеченн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слуговування пакету ком'ютерних програм «Деканат»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,00 грн. (сорок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2.02.2 – Послуги щодо консультування стосовно систем і програмного забезпечення (Обслуговування програмного забезпечення для інженерного відділу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  грн. (п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1.10.2 – Послуги щодо пропускання трафіку мережами проводового електрозв'язку (послуги з мережевого зв'язку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000,00 грн. (сорок вісім тисяч гривень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3.12.1 – Ремонтування та технічне обслуговування машин загальної призначеності (Технічне обслуговування та ремонт холодильного обладнання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 грн. (п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3.12.2 – Ремонтування та технічне обслуговування машин і устаткування спеціальної призначеності (Технічне обслуговування та ремонт ліфтів і диспетчерських систем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00,00 грн. (сто дев'ятнадцять тисяч дев'ятсот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33.12.1 – Ремонтування та технічне обслуговування машин загальної призначеності (Обслуговування систем вентиляції та кондиціонування повітря басейну спорткомплексу; ремонт та заміна компл-х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0,00 грн. (п'ятдесят п'ять тисяч сімсот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7.90.9 – Роботи субпідрядні як частина виробництва іншого електричного устаткування (Послуги з випробувань та аналізу механічних та електричних властивостей електрообладнання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 грн. (сто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4.19.3 – Послуги щодо грошового посередництва, інші, н.в.і.у. (розрахунково-касове  та готівкове обслуговування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33.12.1 – Ремонтування та технічне обслуговування машин загальної призначеності (Технічне та аварійне обслуговування технологічного обладнання центрального теплового пункту 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200,00 грн. (сорок дев'ять тисяч двісті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49.31.2 –  </w:t>
            </w:r>
            <w:r>
              <w:rPr>
                <w:bCs/>
                <w:sz w:val="20"/>
                <w:szCs w:val="20"/>
              </w:rPr>
              <w:t xml:space="preserve">Послуги міського та приміського пасажирського наземного транспорту </w:t>
            </w:r>
            <w:r>
              <w:rPr>
                <w:color w:val="000000"/>
                <w:sz w:val="20"/>
                <w:szCs w:val="20"/>
              </w:rPr>
              <w:t>(Придбання проїзних документів; пасаж.перевезенн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5.12.1 – Передавання електричної енергії (постачання електричної енергії на базі відпочинку «Сула»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000,00 грн. (п'ятдесят чотири тисячі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06.20.1 – Газ природний, скраплений або в газоподібному стані (постачання природного газу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,00 грн. (сорок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8.12.2 – Розміщування безпечних відходів (послуги із знешкодження твердих побутових відходів (талони)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1.20.2 – Послуги мобільного зв'язку (послуги мобільного зв'язку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82.20.1 – Послуги телефонниз інформаційних центрів (сервісне обслуговування АТС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 грн. (дв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81.29.1 – Послуги щодо очищування, інші (послуги з дератизації та дезінсекції) 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 грн. (дев'яносто дев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3.14.1 – Ремонтування та технічне обслуговування іншого електричного устаткування (технічне обслуговування електрогодинників та іншого е/устаткування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000,00 грн. (шістьдесят п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8.11.1 – Друкування газет (послуги з друкування газет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 грн. (сорок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38.32.1 - </w:t>
            </w:r>
            <w:r>
              <w:rPr>
                <w:bCs/>
                <w:sz w:val="20"/>
                <w:szCs w:val="20"/>
              </w:rPr>
              <w:t>Утилізування відсортованих матеріальних ресурс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-ги з демеркурізації відпрацьованих ртутних люменісцентних ламп; вогнегасників;інше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 грн.. (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85.60.1 – Послуги освітянські допоміжні (Послуги з ліцензування та акредитації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 грн.. (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63.12.1 – Розміщування інформації на веб-порталі (послуги з розміщення оголошень в інформаційному бюлетені «Вісник державних закупівель», переклад оголошень, використання платного сервісу «Кабінет замовника»)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 грн. (двадцять чотири тисячі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84.24.1 – Послуги у сфері громадського порядку та громадської безпеки (послуги з охорони (території, приміщення)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 грн. (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3.19.1. – Ремонтування іншого устаткування (послуги з технічного обслуговування систем автоматичної пожежної сигналізації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 грн. (сто п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3.13.1 – Ремонтування та технічне обслуговування електронного й оптичного устаткування (послуги з технічного обслуговування системи охоронної сигналізації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0,00 грн. (дев'яносто п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3.14.1 – Ремонтування та технічне обслуговування іншого електричного устаткування (послуги з технічного обслуговування системи оповіщенн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 грн. (сорок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93.11.1 –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Послуги, пов’язані з використанням спортивних спору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Послуги з забезпечення проведення занять з фізичного виховання для студентів на стадіоні ЦСКА ЗСУ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95.11.1 – Ремонтування комп'ютерів і периферійного устаткування (послуги з ремонту комп'ютерної технік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58.29.1 – Програмне забезпечення системне на фізичних носіях (програмне забезпечення)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6.30.1 – Апаратура радіо- та передавальна; камери телевізійні (устаткування для радіо, телебачення та зв'язку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2.09.2 – Послуги у сфері інформаційних технологій і стосовно комп'ютерної техніки, інші, н.в.і.у. (інформаційне обслуговування баз даних бібліотек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91.01.1 – Послуги бібліотек і архівів (бібтехніка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1.20.1 – Ліки (медикамент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0 грн. (сорок п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3.20.2 – Тканини бавовняні (вироби з текстилю (тканини)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 грн. (сорок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3.20.1 – Тканини (крім спеціальних полотен) з натуральних волокон, крім бавовняних (вироби з текстилю (тканини)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 грн. (сорок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3.20.3 – Тканини (крім спеціальних полотен) із хімічних монониток і штапельних волокон (тканин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5.11.2 – Вироби конструкційні металеві та їхні частини (шафи металеві;стелажі; металопродукція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0.30.1 – Фарби та лаки на основі полімерів (господарчі товар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(сто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32.91.1 – Мітли та щітк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осподарчі товар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 00 грн. (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25.73.3 – Інструменти ручні, інші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25.72.1 – Замки та завіси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0.41.3 Мило, засоби мийні та засоби для чищення (чистячи, миюч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7.23.1 –Вироби канцелярські, паперов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    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д 32.99.1</w:t>
            </w:r>
            <w:r>
              <w:rPr>
                <w:b/>
                <w:bCs/>
                <w:sz w:val="18"/>
                <w:szCs w:val="18"/>
              </w:rPr>
              <w:t xml:space="preserve"> - </w:t>
            </w:r>
            <w:r>
              <w:rPr>
                <w:bCs/>
                <w:sz w:val="18"/>
                <w:szCs w:val="18"/>
              </w:rPr>
              <w:t>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нцелярські товар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3.42.1 – Вироби санітарно-технічні, керамічн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(сто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5.99.1 – Вироби для ванн і кухні, металев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антехнічні вироб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(сто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95.21.1 – Ремонтування побутової електронної техніки  (заправка та ремонт картриджів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    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20.30.2 – Фарби та лаки, інші, та пов'язана з ними продукція (фарба ризо графічна,канц.вироби)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2.99.5 – Вироби промислові, інші, н.в.і.у.(Майстер-плівка для різографа, декор.панно з ПВХ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23.11.1 – Скло листове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23.12.1 - Скло листове сформоване та оброблене  </w:t>
            </w:r>
            <w:r>
              <w:rPr>
                <w:color w:val="000000"/>
                <w:sz w:val="20"/>
                <w:szCs w:val="20"/>
              </w:rPr>
              <w:t>(Скло вітринне, оргскло, скло 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0,00 грн. (дев'яносто п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22.23.1 – Вироби пластмасові для будівництва; лінолеум і покриви на підлогу, тверді, не пластикові  (жалюзі,банер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2.29.2 – Вироби пластмасові, інші, н.в.і.у. (таблички, вивіски, номерки,стенди, канц.товар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     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 000,00 грн. (вісімдесят дев’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2.29.2 – Вироби пластмасові, інші, н.в.і.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здоблювальні матеріали, штучні квіт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3.41.1 – Вироби господарські та декоративні керамічні (посуд фарфоровий та скляний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31.00.2 – </w:t>
            </w:r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Частини меблів (крім частин меблів для сидіння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4.13.2 – Одяг верхній, інший (мантії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 (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5.99.2 – Вироби з недорогоцінних металів, інші (вироби сувенірні, канц.вироб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     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95.24.1 – </w:t>
            </w:r>
            <w:r>
              <w:rPr>
                <w:bCs/>
                <w:sz w:val="20"/>
                <w:szCs w:val="20"/>
              </w:rPr>
              <w:t xml:space="preserve">Ремонтування меблів і домашнього начиння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 (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01.30.1 - 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>Матеріал для саджання: рослини живі, цибулини, бульби та корені, живці й вусики, міцелій грибів  (д</w:t>
            </w:r>
            <w:r>
              <w:rPr>
                <w:color w:val="000000"/>
                <w:sz w:val="20"/>
                <w:szCs w:val="20"/>
              </w:rPr>
              <w:t>екоративні рослини, насіння газонних трав, грунт рослинний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000,00 грн. (тридцять шіс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4.12.3 – Одяг робочий, інший (одяг робочий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 (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8.23.1 – Машини друкарські, машини для оброблення текстів (запчастини для друкарських машин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    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 00 грн. (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26.80.1 –  </w:t>
            </w:r>
            <w:r>
              <w:rPr>
                <w:bCs/>
                <w:sz w:val="20"/>
                <w:szCs w:val="20"/>
              </w:rPr>
              <w:t xml:space="preserve">Носії інформації магнітні й оптичні  </w:t>
            </w:r>
            <w:r>
              <w:rPr>
                <w:color w:val="000000"/>
                <w:sz w:val="20"/>
                <w:szCs w:val="20"/>
              </w:rPr>
              <w:t>(аудіокасети, відеокасети, диски, дискети, флеш пам'ять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    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0,00 грн. (сто дев'ятнадцять тисяч дев'ятсот дев'яносто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3.93.1 – Килими та килимові покриви (килимове покриття для підлоги, ковролін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6.29.1 – Вироби з деревини, інші (рамки, картини та інше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3.99.1 – Тюль, мереживо та вишивка (гардинно-тюлеві вироб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0,00 грн. (дев'яносто п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1.00.1 – Меблі для сидіння та їхні частини (сидіння крісла театрального, спинка крісла театральног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0,00 грн. (сто дев'ятнадцять тисяч дев'ятсот дев'яносто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1.09.1 – Меблі, інші (каркас металевий у сборці з підлокітником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00,00 грн. (сто дев'ятнадцять тисяч дев'ятсот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3.92.2 –Вироби текстильні готові, інші (м'яке наповнення сидіння та спинки крісла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00,00 грн. (дев'яносто дев'ять  тисяч п'ятсот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13.92.1 –Вироби текстильні готові для домашнього господарства (текстильні чохли для крісла)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31.00.9 – Послуги щодо оббивання стільців і меблів для сидіння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 000,00 грн.  (сто 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55.10.1 – Послуги щодо тимчасового розміщення відвідувачів у кімнатах або житлових одиницях (прийом іноземних делегацій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 000,00 грн. (дев'яносто п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6.11.3 – Схеми електронні інтегровані (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модулі </w:t>
            </w:r>
            <w:r>
              <w:rPr>
                <w:bCs/>
                <w:iCs/>
                <w:color w:val="000000"/>
                <w:sz w:val="20"/>
                <w:szCs w:val="20"/>
                <w:lang w:val="en-US"/>
              </w:rPr>
              <w:t>Flach</w:t>
            </w:r>
            <w:r>
              <w:rPr>
                <w:bCs/>
                <w:iCs/>
                <w:color w:val="000000"/>
                <w:sz w:val="20"/>
                <w:szCs w:val="20"/>
              </w:rPr>
              <w:t>, модулі пам’яті, накопичувачі та процесори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13,58 грн. (</w:t>
            </w:r>
            <w:r>
              <w:rPr>
                <w:sz w:val="20"/>
                <w:szCs w:val="20"/>
              </w:rPr>
              <w:t>сто дев'ятнадцять тисяч дев’ятсот тринадцять гривень 58 копійок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6.12 – Плати електронні з умонтованими складниками (</w:t>
            </w:r>
            <w:r>
              <w:rPr>
                <w:sz w:val="20"/>
                <w:szCs w:val="20"/>
              </w:rPr>
              <w:t>материнські плати, відеокарти, звукові плати, мережеві адаптери, адаптер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96,46 грн. (</w:t>
            </w:r>
            <w:r>
              <w:rPr>
                <w:sz w:val="20"/>
                <w:szCs w:val="20"/>
              </w:rPr>
              <w:t>сто дев'ятнадцять тисяч дев’яносто шість гривень 46 копійок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6.20.4 – Частини та приладдя до обчислювальних машин (</w:t>
            </w:r>
            <w:r>
              <w:rPr>
                <w:sz w:val="20"/>
                <w:szCs w:val="20"/>
              </w:rPr>
              <w:t xml:space="preserve">клавіатури, маніпулятори типу «миша», набори </w:t>
            </w:r>
            <w:r>
              <w:rPr>
                <w:sz w:val="20"/>
                <w:szCs w:val="20"/>
                <w:lang w:val="en-US"/>
              </w:rPr>
              <w:t>GENI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113,32 грн. (</w:t>
            </w:r>
            <w:r>
              <w:rPr>
                <w:sz w:val="20"/>
                <w:szCs w:val="20"/>
              </w:rPr>
              <w:t>сто дев’ятнадцять тисяч сто тринадцять гривень 32 копійки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6.20.3 – Блоки машин автоматичного оброблення інформації, інші (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адаптери, блоки живлення, жорсткі диски, корпуси, ковпачки ізолюючі, конектори, </w:t>
            </w:r>
            <w:r>
              <w:rPr>
                <w:sz w:val="20"/>
                <w:szCs w:val="20"/>
              </w:rPr>
              <w:t xml:space="preserve">пристрої DVD±RW LG та </w:t>
            </w:r>
            <w:r>
              <w:rPr>
                <w:sz w:val="20"/>
                <w:szCs w:val="20"/>
                <w:lang w:val="en-US"/>
              </w:rPr>
              <w:t>FDD</w:t>
            </w:r>
            <w:r>
              <w:rPr>
                <w:sz w:val="20"/>
                <w:szCs w:val="20"/>
              </w:rPr>
              <w:t xml:space="preserve"> 1.44 </w:t>
            </w:r>
            <w:r>
              <w:rPr>
                <w:sz w:val="20"/>
                <w:szCs w:val="20"/>
                <w:lang w:val="en-US"/>
              </w:rPr>
              <w:t>EXTER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33,10 грн. (</w:t>
            </w:r>
            <w:r>
              <w:rPr>
                <w:sz w:val="20"/>
                <w:szCs w:val="20"/>
              </w:rPr>
              <w:t>сто дев’ятнадцять тисяч дев’ятсот тридцять три гривні 10 копійок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6.40.3 – Апаратура для записування та відтворення звуку (монітори та проектори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713,68 грн. (</w:t>
            </w:r>
            <w:r>
              <w:rPr>
                <w:sz w:val="20"/>
                <w:szCs w:val="20"/>
              </w:rPr>
              <w:t>сто дев’ятнадцять тисяч сімсот тринадцять гривень 68 копійок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26.30.2 - </w:t>
            </w:r>
            <w:r>
              <w:rPr>
                <w:sz w:val="20"/>
                <w:szCs w:val="20"/>
              </w:rPr>
              <w:t>Апаратура електрична для проводового телефонного чи телеграфного зв'язку (комутатори, маршрутизатори, мережеві фільтри, подовжувачі, радіотелефони, телефони, точки доступу, адаптери, конвектори, зрошувачі та патч-корд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978,00 грн. (</w:t>
            </w:r>
            <w:r>
              <w:rPr>
                <w:sz w:val="20"/>
                <w:szCs w:val="20"/>
              </w:rPr>
              <w:t>сто дев’ятнадцять тисяч дев’ятсот сімдесят вісім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26.40.4 – Мікрофони, гучномовці, апаратура приймальна для радіотелефонного та радіотелеграфного зв</w:t>
            </w:r>
            <w:r>
              <w:rPr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color w:val="000000"/>
                <w:sz w:val="20"/>
                <w:szCs w:val="20"/>
              </w:rPr>
              <w:t>язку ( підсилювачі, акустичні системи та портативна система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 505,9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н. (сто дев'ятнадцять тисяч п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тсот п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ть гривень 97 копійок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6.70.2 – Прилади оптичні інші, та їхні частини (</w:t>
            </w:r>
            <w:r>
              <w:rPr>
                <w:sz w:val="20"/>
                <w:szCs w:val="20"/>
              </w:rPr>
              <w:t>багатофункціональні пристрої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 482,9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н. (сто дев'ятнадцять тисяч чотириста вісімдесят дві гривні 92 копійки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27.40.4 – Частини ламп і освітлювальне устаткування (світлові прилади, пульт керування світлоприладами, кабель симетричний, </w:t>
            </w:r>
            <w:r>
              <w:rPr>
                <w:color w:val="000000"/>
                <w:sz w:val="20"/>
                <w:szCs w:val="20"/>
                <w:lang w:val="en-US"/>
              </w:rPr>
              <w:t>Neutrik</w:t>
            </w:r>
            <w:r>
              <w:rPr>
                <w:color w:val="000000"/>
                <w:sz w:val="20"/>
                <w:szCs w:val="20"/>
              </w:rPr>
              <w:t xml:space="preserve"> з'єднувачі та кабель комутаційний мультикор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60,00 грн. (сімдесят одна тисяча триста шістдесят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58.19.1 – Послуги щодо видавання друкованої продукції, інші (друк поліграфічної продукції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24.51.3 </w:t>
              <w:softHyphen/>
              <w:t>– Фітинги до труб і трубок з ливарного чавуну (засувки чавунні…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 грн. (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5.11.9 -  Роботи субпідрядні як частина виробництва металевих конструкцій і їхніх частин ( заміна віконних дерев.блоків на металопл., відливи, підвіконня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95.29.1 - Ремонтування інших предметів особистого вжитку та господарсько-побутових виробів ( ремонтування жалюзів та карнізів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26.52.1 – Годинники,крім частин і годинникових механізмів, ( годинники настінні 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 грн. (дв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16.23.1 - Вироби столярні та теслярські з деревини ( виставкова вітрина : дерев-на 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27.40.3 - Лампи та світильники, інші ( лампи </w:t>
            </w:r>
            <w:r>
              <w:rPr>
                <w:color w:val="000000"/>
                <w:sz w:val="20"/>
                <w:szCs w:val="20"/>
                <w:lang w:val="en-US"/>
              </w:rPr>
              <w:t>LCD</w:t>
            </w:r>
            <w:r>
              <w:rPr>
                <w:color w:val="000000"/>
                <w:sz w:val="20"/>
                <w:szCs w:val="20"/>
              </w:rPr>
              <w:t xml:space="preserve"> (світлодіодні 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 000,00 грн. (ві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74.10.1 - Послуги щодо проектування інтер’єрів ( розробка та дизайн –макетування панно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 грн. (сорок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85.60.1 - Послуги освітянські допоміжн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 грн. (дв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22.11.1 - Шини та камери ґумові нові ( автошини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 (сто 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29.32.3 - Частини та приладдя до моторних транспортних засобів, н.в.і.у. ( автозапчастини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4.20.1 - Труби, трубки, порожнисті профілі, безшовні, зі сталі (труби,трубопроводи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2.21.2 - Труби, трубки, шланги та фітинги до них пластмасов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24.44.2 - Проводи та кабелі електронні й електричні, інші ( провід та кабель 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22.21.3 - Пластини, листи, плівка, фольга і стрічки пластмасові, неармовані чи не з’єднані з іншими матеріалами ( листи полікарбонатні та інше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0 грн. (сорок п’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22.21.4 -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color w:val="000000"/>
                <w:sz w:val="20"/>
                <w:szCs w:val="20"/>
              </w:rPr>
              <w:t>ластини, листи, плівка, фольга та стрічки з пластмас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</w:rPr>
              <w:t>інші ( декоративні панно з ПВХ,канц.товари)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 (сто 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23.62.1 - Вироби з гіпсу для будівництва ( гіпсокартон з комплектуючими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 (сто 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27.40.2 - Лампи та світильник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7.90.1 - Устатковання електричне, інше, та його частин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93.19.1 - Послуги у сфері спорту, інші ( за участь у </w:t>
            </w:r>
            <w:r>
              <w:rPr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color w:val="000000"/>
                <w:sz w:val="20"/>
                <w:szCs w:val="20"/>
              </w:rPr>
              <w:t xml:space="preserve"> літній Універсіаді України 2015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 грн. (п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22.19.2 - Ґума невулканізована та вироби з неї; ґума вулканізована, крім твердої ґуми, ґуми у формі ниток, кордів, пластин, листів, стрічок, стрижнів і профілів ( канцелярські вироби 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    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 грн. (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25.71.1 - Вироби ножові та столові прибори( канцелярські вироби, посуд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     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 грн. (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71.20.1 - Послуги щодо технічного випробовування й аналізування ( технічна експертиза побутових приладів,техн.контроль авто,тягачів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8.99.3 - Машини й устатковання спеціальної призначеності, н.в.і.у. (касові апарати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 грн. (десять тисяч гривень 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45.20.1 - Технічне обслуговування та ремонтування автомобілів і малован-тажних автотранспортних засобі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0,00 грн. (сто дев'ятнадцять тисяч дев'ятсот дев'яносто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20.13.4 - Сульфіди, сульфати; нітрати, фосфати і карбонати ( хімічні реактиви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14.13.9 - Роботи субпідрядні як частина виробництва верхнього одягу ( ремонт одягу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43.39.1. - Роботи будівельні опоряджувальні, облицювальні та оздоблювальні, інші ( установка декор.панно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43.29.1 - Роботи будівельно-монтажні, інші ( поточн. р-т санвузла  гум.корп.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0 000,00 грн. (ві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1.20.2 - Препарати фармацевтичні, інш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33.20.7 - Послуги щодо монтування інших виробів, н.в.і.у. (ремонтні роботи по заміні лічильників води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 (сто 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58.11.5 - Видавання книжок за оплату чи на договірних засада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боти з реконструкції гуманітарного корпусу ( будівництво надбудови 4-го поверху прибудови по гол.фасаду 14-го гум.корпусу для розміщення читального залу бібліотеки по вул..Тургенєвській,8-14)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 474,52 (Двісті дев’яносто чотири тисячі чотириста сімдесят чотири гривні 52 коп.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27.12.2 - Апаратура електрична для комутації чи захисту електричних кіл, на напругу не більше ніж 1000 В ( запобіжники,вимикачі,реле та інше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96.09.1 - Послуги індивідуальні інші, н.в.і.у.( пранні білизни, знезараження речей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28.29.2 - Устатковання для миття, наповнювання, пакування та обгортання пляшок або іншої тари; вогнегасники, пульверизатори, машини пароструминні та піскоструминні; прокладк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 грн. (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9.20.4 - Продукти нафтопереробляння, інші ( масло моторне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 грн. (сім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0.16.5 - Пластмаси, інші, у первинних формах; смоли іонообмінні ( єврорубероїд та інше 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18.13.3 -Послуги допоміжні, пов’язані з друкуванням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08.12.1 - Гравій та пісок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23.20.1 - Вироби вогнетривкі ( цементи,цегла,буд.розчини та інші суміші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49.41.1 - Перевезення вантажів дорожніми транспортними засоба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 грн. (сімдесят тисяч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58.11.2 - Книжки на диску, магнітній стрічці чи на інших фізичних носія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0,00 грн. (сто дев'ятнадцять тисяч дев'ятсот дев'яносто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58.12.1 - Довідники та списки адресатів, друковані чи на фізичних носія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0,00 грн. (сто дев'ятнадцять тисяч дев'ятсот дев'яносто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17.12.1 - Папір газетний, папір ручного виготовляння та інший некрейдований папір, або картон для графічних ціле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     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23.13.1 - Скло порожнисте (склопосуд та інше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 грн. (сімдесят тисяч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69.20.3 - Послуги щодо податкового консультуванн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10.51.1 - Молоко та вершки, рідинні, оброблені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0,00 грн. (сто дев'ятнадцять тисяч дев'ятсот дев'яносто 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10.51.5 - Продукти молочні, інші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Код 71.11.2 - Послуги архітектурні щодо будівель ( проведення технічної інвентаризації  та виготовлення технічної документації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990,00 грн. (сто дев'ятнадцять тисяч дев'ятсот дев'яносто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58.11.4 - Продаж рекламного місця  (розміщення реклами в друкованих виданнях)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16.10.9 - Послуги щодо висушування, просочування та хімічного оброблювання деревини; роботи субпідрядні як частина виробництва розпиляної чи струганої деревин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27.90.2 - Апаратура електрична звукової чи візуальної сигналізації ( оповіщення, відеонагляд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2      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53.10.1 - Послуги поштові у межах зобов’язання щодо надання універсальних послуг (передплата та доставка періодичних видань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27.51.2 - Прилади електричні побутові, інші, н.в.і.у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2      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18.13.1 - Послуги щодо підготовляння до друку ( послуги за номери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32.50.1 - Інструменти і прилади медичні, хірургічні та стоматологічні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   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 (сто 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10.51.3 - Масло вершкове та молочні паст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10.51.4 - Сир сичужний та кисломолочний сир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 (сто 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10.11 - М’ясо законсервоване та оброблене,, свіже чи охолоджене ( м’ясо,м’ясопродукти,субпродукти )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 грн. (сімдесят тисяч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10.12 - М’ясо свійської птиці, законсервоване та оброблене, свіже чи охолоджен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10.13.1 - Консерви та готові страви з м’яса, м’ясних субпродуктів чи крові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10.20 - Продукція рибна: оброблена, законсервована, свіжа, охолоджена чи замороже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,00 грн. (сорок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10.3 - Плоди й овочі, оброблені та законсервовані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 грн. (десять тисяч гривень 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10.4 - Олії та жир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 грн. (десять тисяч гривень 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10.61 - Продукція борошномельно-круп’яної промисловості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10.7 - Продукція хлібопекарська, макаронна, кондитерська та кулінарна, борошняна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 000,00 грн. (сімдесят тисяч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10.8 - Продукти харчові, інші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01.13 - Овочі та баштанні культури, коренеплоди та бульбоплод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Код 01.2 - Культури багаторічні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01.47.2 - Яйця у шкаралупі, свіж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 грн. (п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70.22.3 - Послуги консультаційні щодо господарської діяльності, інш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7.12.5 - Картон некрейдований (крім картону для писання, друкування чи іншої графічної призначеності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     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5.12.1 -Вироби дорожні, шорно-сідельні та упряж і подібні вироби; вироби шкіряні інші ( канц..вироб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       22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58.13.1 - Газети друкова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 000,00 грн. (дев'яносто 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3.69.1 - Вироби з бетону, гіпсу або цементу, інші (садові скульптури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 грн. (десять тисяч гривень 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1.07.1 - Води мінеральні та безалкогольні напої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 грн. (п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77.29.1 - Послуги щодо прокату інших предметів особистого вжитку та побутових виробів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 грн. (п'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3.31.1 – Плитка та плити керамічн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д 16.10.1 - Деревина, розпиляна чи розколота вздовж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5.94.1 - Вироби кріпильні та ґвинтонаріз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65.12.2 - Послуги щодо страхування автотранспорт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58.29.3 - Програмне забезпечення як завантажні фай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43.21.1 - Роботи електромонтажні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 (сто 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 17.24.1 - Шпалер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 (сто 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28.24.1 - Інструмент електромеханічний для роботи однією рукою; інструмент ручний портативний із силовим урухомлювачем/приводом, інш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 грн. (шіс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16.10.2 - Деревина у формі погонажу, профільованого уздовж будь-яких країв або площи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27.52.1 - Устатковання побутове неелектричне для приготування та підігрівання їж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 грн. (п'ятдесят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35.13.1 - Розподіляння електричної енергії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 000,00 грн. (сто дев'ятна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16.21.1 - Фанера клеєна, фанеровані панелі й подібні вироби з шаруватої деревини; плити деревностружкові й подібні плити з деревини чи з інших здерев’янілих матеріалів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73.20.1 - Послуги щодо досліджування ринку та подібні послуг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 000,00 грн. (тридцять тисяч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26.30.3 - Частини електричної апаратури для телефонного чи телеграфного зв’язку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передпроектних пропозицій для будівництва комплексу споруд НПУ ім.М.П.Драгоманова по вул.Косміч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 (сто 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43.34.2 – Скління ( ремонт прорізів: заміна віконних блоків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990,00 грн. (сто дев'ятнадцять тисяч дев'ятсот дев'яносто  гривен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Код  31.03.1 - Матрац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82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 грн.  (сто  тисяч  гривен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15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Голова комітету з конкурсних торгів</w:t>
            </w:r>
            <w:r>
              <w:rPr>
                <w:color w:val="000000"/>
              </w:rPr>
              <w:t xml:space="preserve">, перший проректор       Падалка О.С.   </w:t>
            </w:r>
          </w:p>
        </w:tc>
        <w:tc>
          <w:tcPr>
            <w:tcW w:w="316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218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7321" w:type="dxa"/>
            <w:gridSpan w:val="5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(за рішенням комітету з конкурсних торгів від 18 вересня 2015 р. № </w:t>
            </w:r>
            <w:r>
              <w:rPr/>
              <w:t>33)</w:t>
            </w:r>
          </w:p>
        </w:tc>
        <w:tc>
          <w:tcPr>
            <w:tcW w:w="2188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color w:val="000000"/>
        </w:rPr>
        <w:t>Секретар комітету з конкурсних торгів Коваленко Т.І.   ______________</w:t>
      </w:r>
    </w:p>
    <w:sectPr>
      <w:footerReference w:type="default" r:id="rId2"/>
      <w:type w:val="nextPage"/>
      <w:pgSz w:w="11906" w:h="16838"/>
      <w:pgMar w:left="1134" w:right="567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4:00Z</dcterms:created>
  <dc:creator>plan</dc:creator>
  <dc:description/>
  <cp:keywords/>
  <dc:language>en-US</dc:language>
  <cp:lastModifiedBy>с02158</cp:lastModifiedBy>
  <cp:lastPrinted>2015-09-04T15:54:00Z</cp:lastPrinted>
  <dcterms:modified xsi:type="dcterms:W3CDTF">2015-09-18T11:27:00Z</dcterms:modified>
  <cp:revision>6</cp:revision>
  <dc:subject/>
  <dc:title>ЗАТВЕРДЖЕНО</dc:title>
</cp:coreProperties>
</file>