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Міністерство освіти і науки України</w:t>
        <w:br/>
        <w:t>Національний педагогічний університет ім. М.П. Драгоманова</w:t>
      </w:r>
    </w:p>
    <w:p>
      <w:pPr>
        <w:pStyle w:val="Style12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/>
      </w:pPr>
      <w:r>
        <w:rPr/>
      </w:r>
    </w:p>
    <w:p>
      <w:pPr>
        <w:pStyle w:val="Style12"/>
        <w:spacing w:lineRule="auto" w:line="360"/>
        <w:rPr/>
      </w:pPr>
      <w:r>
        <w:rPr/>
        <w:t>ПРОГРАМА</w:t>
      </w:r>
    </w:p>
    <w:p>
      <w:pPr>
        <w:pStyle w:val="Style12"/>
        <w:spacing w:lineRule="auto" w:line="360"/>
        <w:rPr/>
      </w:pPr>
      <w:r>
        <w:rPr/>
        <w:t>комплексного вступного іспиту</w:t>
      </w:r>
    </w:p>
    <w:p>
      <w:pPr>
        <w:pStyle w:val="Style12"/>
        <w:spacing w:lineRule="auto" w:line="360"/>
        <w:rPr/>
      </w:pPr>
      <w:r>
        <w:rPr/>
        <w:t>на базі ОКР „Молодший спецаліст”</w:t>
      </w:r>
    </w:p>
    <w:p>
      <w:pPr>
        <w:pStyle w:val="Style12"/>
        <w:spacing w:lineRule="auto" w:line="360"/>
        <w:rPr/>
      </w:pPr>
      <w:r>
        <w:rPr>
          <w:b/>
        </w:rPr>
        <w:t>6</w:t>
      </w:r>
      <w:r>
        <w:rPr>
          <w:b/>
          <w:szCs w:val="28"/>
        </w:rPr>
        <w:t>.060101</w:t>
      </w:r>
      <w:r>
        <w:rPr/>
        <w:t xml:space="preserve"> ”Правознавство”</w:t>
      </w:r>
    </w:p>
    <w:p>
      <w:pPr>
        <w:pStyle w:val="Style12"/>
        <w:spacing w:lineRule="auto" w:line="360"/>
        <w:rPr/>
      </w:pPr>
      <w:r>
        <w:rPr/>
      </w:r>
    </w:p>
    <w:p>
      <w:pPr>
        <w:pStyle w:val="Style12"/>
        <w:spacing w:lineRule="auto" w:line="360"/>
        <w:rPr>
          <w:b/>
          <w:b/>
        </w:rPr>
      </w:pPr>
      <w:r>
        <w:rPr>
          <w:b/>
        </w:rPr>
        <w:t>ІНСТИТУТ ПОЛІТОЛОГІЇ ТА ПРАВА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Київ 20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                                    </w:t>
      </w:r>
      <w:r>
        <w:rPr>
          <w:lang w:val="uk-UA"/>
        </w:rPr>
        <w:t>ПОЯСНЮВАЛЬНА ЗАПИС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Адміністративне право України</w:t>
      </w:r>
    </w:p>
    <w:p>
      <w:pPr>
        <w:pStyle w:val="Normal"/>
        <w:ind w:left="-180" w:firstLine="54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 умовах становлення нових економічних відносин, багатопартійності, розбудови соціально орієнтованої демократичної та правової української держави з широко розгалуженою системою громадянського суспільства в Україні вивчення адміністративного права стає нагальною проблемою для кожного свідомого громадянина.</w:t>
      </w:r>
    </w:p>
    <w:p>
      <w:pPr>
        <w:pStyle w:val="Normal"/>
        <w:ind w:left="-180" w:firstLine="54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се це вимагає від кожного громадянина глибокого знання і розуміння не тільки приписів чинних нормативно-правових актів, але й історичних передумов та особливостей виникнення і розвитку державно-правових інститутів, що дозволить глибше розуміти подібні соціальні явища, сформувати основні ідеї, принципи та перспективні напрямки розвитку сучасної держави і права в цілому.</w:t>
      </w:r>
    </w:p>
    <w:p>
      <w:pPr>
        <w:pStyle w:val="Normal"/>
        <w:ind w:left="-180" w:firstLine="54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вчення курсу “Адміністративне право” набуває суттєвого значення не тільки у справі підготовки висококваліфікованих спеціалістів, але й для подальшого формування їх як громадян незалежної суверенної України, що, у свою чергу, сприятиме успішному вирішенню багатьох завдань побудови в Україні правової держави.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ивільне право</w:t>
      </w:r>
    </w:p>
    <w:p>
      <w:pPr>
        <w:pStyle w:val="Normal"/>
        <w:ind w:left="0" w:firstLine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Цивільне право є однією з фундаментальних дисциплін які вивчаються на факультеті по спеціальності «Правознавство». При переході до ринкової економіки і кардинальному реформуванні соціально-економічних відносин нашого суспільства суттєво зростає роль цивільного права як основного регулятора товарно-грошових та особистих намейнових відносин. З підвищенням соціальної цінності цивільного права відбувається розширення сфери його застосування та зростає необхідність глибокого вивчення та застосування студентами перш за все основних цивільно-правових категорій і конструкцій, всього багатого цивілістичного інструментарію та можливостей, які він надає.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В умовах бурного оновлення законодавства і відповідних змін у застосуванні правової практики необхідним і принциповим є зміна методики викладання цивільного права. Якщо раніше викладання в основному було націлене на вивчення та застосування законів і численних підзаконних нормативних актів і таким чином юрист-викладач був знавцем багатогранної правової інформації, то сьогодення показує недоцільність такого підходу. Замість коментарю до діючого законодавства вивчення цивільного права має бути спрямоване на вивчення основних положень цивільно-правової науки, правових інститутів та визначень в поєднанні з науковим аналізом цивільного законодавства і практики його застосування. В результаті вивчення такого курсу студент має чітко засвоїти загальновизнані цивілістичні постулати і вміти самостійно аналізувати їх різне законодавче оформлення, а також оволодіти основними навичками практичного застосування цивільно-правових засобів. Саме такі знання та навички не застаріють в умовах постійного оновлення законодавства, яке відбувається сьогодні в Україні.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Виходячи з того, що зміст курсу цивільного права як навчальної дисципліни не єкоментарем цивільного законодавства (з усіма його недоліками і протиріччями), а системне викладення основ цивільного права як науки, галузі права і законодавства, структура програми не копіює систематику цивільного кодексу, а відповідає задачам найбільш оптимального викладення необхідного навчального матеріалу.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Мета курсу: забезпечити основи формування правового мислення студентів та умінь: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ільно орієнтуватись в навчальному матеріалі;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водити аналіз та робити аргументовані висновки;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демонструвати знання конституційних положень, цивільного законодавства, практику його застосування та знання основних проблем курсу;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икористовувати отримані знання на практиці (складання цивільно-правових документів, вирішення ситуативних задач, робота з нормативними актами, написання наукових повідомлень, рефератів).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360" w:firstLine="34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и проведенні контрольних заходів студенти мають показати: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глибоке знання фундаментальних категорій цивільного права, які є базою пізнання та застосування діючого законодавства;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вички творчого відношення до розуміння правових проблем, вміння самостійно вирішувати складні правові задачі, вміння аналізувати конкретні обставини з урахуванням економічних та правових реалій;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ізнання в області методології правознавства, тобто з одного боку уміння правильно розуміти суть нового закону, його тлумачення і застосування до відповідних життєвих відносин, а з іншого уміння виявити у реальному житті проблеми, які потребують законодавчого вирішення та розробити конкретні пропозиції, щодо вдосконалення законодавства.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имінальне право України</w:t>
      </w:r>
    </w:p>
    <w:p>
      <w:pPr>
        <w:pStyle w:val="Normal"/>
        <w:ind w:left="360" w:firstLine="24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авчальна  дисципліна «Кримінальне право України» у системі юридичних дисциплін належить до фундаментальних і профілюючих. Без глибокого знання кримінального права не може бути професійним юристом.</w:t>
      </w:r>
    </w:p>
    <w:p>
      <w:pPr>
        <w:pStyle w:val="Normal"/>
        <w:ind w:left="360" w:firstLine="24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римінальне право як галузь у системі права відображає політику держави у сфері боротьби зі злочинністю. Воно базується на положеннях Конституції України й безпосередньо впливає на становлення та розвиток таких галузей права, як кримінально-процесуальне та кримінально-виконавче, тісно взаємодії з цивільним, трудовим, адміністративним та іншими галузями права.</w:t>
      </w:r>
    </w:p>
    <w:p>
      <w:pPr>
        <w:pStyle w:val="Normal"/>
        <w:ind w:left="360" w:firstLine="24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урс кримінального права поділяється згідно зі структурою Кримінального Кодексу України на загальну та особливу частини.</w:t>
      </w:r>
    </w:p>
    <w:p>
      <w:pPr>
        <w:pStyle w:val="Normal"/>
        <w:ind w:left="360" w:firstLine="24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гальна частина кримінального права містить норми, які визначають завдання, принципи та підставу кримінальної відповідальності, формулюють інститути, що відносяться до злочину і покарання, визначають порядок призначення, а також звільнення від покарання і його відбування.</w:t>
      </w:r>
    </w:p>
    <w:p>
      <w:pPr>
        <w:pStyle w:val="Normal"/>
        <w:ind w:left="360" w:firstLine="24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Особливу частину кримінального права становлять норми, що визначаються, які суспільно-небезпечні діяння є злочинами та які покарання застосовуються до осіб, що їх вчинили.</w:t>
      </w:r>
    </w:p>
    <w:p>
      <w:pPr>
        <w:pStyle w:val="Normal"/>
        <w:ind w:left="360" w:firstLine="24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урс кримінального права має висвітлити стрижневі та дискусійні проблеми в цій галузі й бути спрямований на формування у студентів творчих здібностей і навичок засвоєння викладеного матеріалу. Основною методичною ідеєю викладення курсу є «навчити вчитися» кримінальному праву.</w:t>
      </w:r>
    </w:p>
    <w:p>
      <w:pPr>
        <w:pStyle w:val="Style13"/>
        <w:spacing w:lineRule="auto" w:line="360" w:before="0" w:after="0"/>
        <w:ind w:left="0" w:right="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13"/>
        <w:spacing w:lineRule="auto" w:line="360" w:before="0" w:after="0"/>
        <w:ind w:left="0" w:right="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КРИТЕРІЇ УСПІШНОСТІ НАВЧАННЯ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</w:t>
      </w:r>
      <w:r>
        <w:rPr>
          <w:b w:val="false"/>
          <w:lang w:val="uk-UA"/>
        </w:rPr>
        <w:t>За результатами підсумкового контролю слухач має виявити:</w:t>
      </w:r>
    </w:p>
    <w:p>
      <w:pPr>
        <w:pStyle w:val="Style13"/>
        <w:spacing w:lineRule="auto" w:line="360" w:before="0" w:after="0"/>
        <w:ind w:left="0" w:right="0" w:firstLine="590"/>
        <w:jc w:val="both"/>
        <w:rPr/>
      </w:pPr>
      <w:r>
        <w:rPr>
          <w:b w:val="false"/>
          <w:lang w:val="uk-UA"/>
        </w:rPr>
        <w:t>на оцінку “відмінно”</w:t>
      </w:r>
      <w:r>
        <w:rPr>
          <w:b w:val="false"/>
          <w:bCs/>
          <w:lang w:val="uk-UA"/>
        </w:rPr>
        <w:t xml:space="preserve">          -   </w:t>
      </w:r>
      <w:r>
        <w:rPr>
          <w:b w:val="false"/>
          <w:lang w:val="uk-UA"/>
        </w:rPr>
        <w:t xml:space="preserve"> розуміння і розкриття у повному обсязі досліджуваної теми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ільне володіння спеціальною науковою термінологією у даній галузі знань та загальнотеоретичним понятійно-категоріальним апаратом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ірне розуміння предмета наукового дослідження і методологічних підходів даної галузі знань та їх місця в системі методологічних засобів теоретичної юриспруденції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чітке розуміння і вільне володіння теоретичними положеннями даної галузі знань і їх системними зв’язками в комплексі загальнотеоретичних  юридичних наук 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уміння пов’язувати теоретичні постулати з нормативними положеннями чинного законодавства та виявляти їх можливі колізії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уміння інтерпретувати теоретичні положення відповідно до проблем юридичної практики і виробляти конкретні пропозиції щодо її покращання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датність  виокремлювати наукові проблеми в межах проблематики навчального курсу та пропонувати шляхи їх розв’язання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олодіння основами наукового прогнозування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а оцінку “добре”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едостатньо повне розкриття теми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есуттєві помилки у визначенні понять і категорій, які кардинально не змінюють сутність викладеного питання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едостатньо чітке пояснення специфіки предмета і наукової методології даної галузі знань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труднощі у проведенні зв’язків теоретичних знань з юридичною практикою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допущені помилки у нормативному ілюструванні теоретичних положень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еповноту володіння теоретико-методологічним інструментарієм у розв’язанні практичних завдань; 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а оцінку “задовільно”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озуміння вивченого матеріалу на рівні основних  положень лекційного  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урсу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аявність однієї-двох суттєвих помилок у визначенні понять і категорій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ечітке, таке, що потребує постійних уточнень, викладення навчального матеріалу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иникнення значних труднощів у інтерпретації науково-теоретичних положень щодо юридичної практики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начні труднощі у констатації проблем юридичної науки і практики у даній сфері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а оцінку “незадовільно”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ерозкриття теми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овне нерозуміння змісту наукових понять і категорій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явність значної кількості суттєвих помилок, які спотворюють наукову картину досліджуваної проблеми; </w:t>
      </w:r>
    </w:p>
    <w:p>
      <w:pPr>
        <w:pStyle w:val="Style13"/>
        <w:spacing w:lineRule="auto" w:line="360" w:before="0" w:after="0"/>
        <w:ind w:left="0" w:right="0" w:firstLine="590"/>
        <w:jc w:val="both"/>
        <w:rPr/>
      </w:pPr>
      <w:r>
        <w:rPr>
          <w:b w:val="false"/>
          <w:lang w:val="uk-UA"/>
        </w:rPr>
        <w:t>нездатність до проведення предметних смислових зв’язків між правовою наукою і юридичною практикою.</w:t>
      </w:r>
    </w:p>
    <w:p>
      <w:pPr>
        <w:pStyle w:val="Normal"/>
        <w:ind w:left="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авчально-методичні матеріали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ind w:left="360" w:firstLine="1134"/>
        <w:rPr>
          <w:b w:val="false"/>
          <w:b w:val="false"/>
          <w:bCs/>
          <w:color w:val="000000"/>
          <w:sz w:val="32"/>
          <w:szCs w:val="28"/>
          <w:lang w:val="uk-UA"/>
        </w:rPr>
      </w:pPr>
      <w:r>
        <w:rPr>
          <w:b w:val="false"/>
          <w:bCs/>
          <w:color w:val="000000"/>
          <w:sz w:val="32"/>
          <w:szCs w:val="28"/>
          <w:lang w:val="uk-UA"/>
        </w:rPr>
      </w:r>
    </w:p>
    <w:p>
      <w:pPr>
        <w:pStyle w:val="Normal"/>
        <w:ind w:left="360" w:firstLine="1134"/>
        <w:rPr/>
      </w:pPr>
      <w:r>
        <w:rPr>
          <w:sz w:val="32"/>
        </w:rPr>
        <w:t xml:space="preserve">Порядок переведення  рейтингових показників  в європейські оцінки </w:t>
      </w:r>
      <w:r>
        <w:rPr>
          <w:sz w:val="32"/>
          <w:lang w:val="en-US"/>
        </w:rPr>
        <w:t>ECTS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367"/>
        <w:gridCol w:w="926"/>
        <w:gridCol w:w="900"/>
        <w:gridCol w:w="900"/>
        <w:gridCol w:w="1080"/>
        <w:gridCol w:w="1800"/>
        <w:gridCol w:w="1283"/>
      </w:tblGrid>
      <w:tr>
        <w:trPr>
          <w:trHeight w:val="80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ціональна шкал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« 5  »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відмінно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« 4  »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добр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« 3  »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задові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« 2  »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незадовіль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</w:rPr>
              <w:t xml:space="preserve">« 2  » </w:t>
            </w:r>
            <w:r>
              <w:rPr/>
              <w:t>незадовільно</w:t>
            </w:r>
          </w:p>
        </w:tc>
      </w:tr>
      <w:tr>
        <w:trPr>
          <w:trHeight w:val="162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Шкала університет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90-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80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70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65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5-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0-34</w:t>
            </w:r>
          </w:p>
        </w:tc>
      </w:tr>
      <w:tr>
        <w:trPr>
          <w:trHeight w:val="107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Шкала </w:t>
            </w:r>
            <w:r>
              <w:rPr>
                <w:sz w:val="32"/>
                <w:lang w:val="en-US"/>
              </w:rPr>
              <w:t>ECTS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3" w:hanging="0"/>
              <w:jc w:val="both"/>
              <w:rPr/>
            </w:pPr>
            <w:r>
              <w:rPr>
                <w:b w:val="false"/>
                <w:sz w:val="32"/>
                <w:lang w:val="en-US"/>
              </w:rPr>
              <w:t xml:space="preserve">   </w:t>
            </w:r>
            <w:r>
              <w:rPr>
                <w:b w:val="false"/>
                <w:sz w:val="32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F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X</w:t>
            </w:r>
          </w:p>
        </w:tc>
      </w:tr>
      <w:tr>
        <w:trPr>
          <w:trHeight w:val="2941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  <w:p>
            <w:pPr>
              <w:pStyle w:val="Normal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ожливістю повторного склада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b w:val="false"/>
              </w:rPr>
              <w:t>з обов’язко-вим повторним курсом</w:t>
            </w:r>
          </w:p>
        </w:tc>
      </w:tr>
    </w:tbl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  <w:t>РЕКОМЕНДОВАНА ЛІТЕРАТУРА</w:t>
      </w:r>
    </w:p>
    <w:p>
      <w:pPr>
        <w:pStyle w:val="Normal"/>
        <w:autoSpaceDE w:val="false"/>
        <w:spacing w:lineRule="auto" w:line="24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 Адміністративного права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Авер'янов В.Б. Органи виконавчої влади в Україні. - К., 1997.-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Авер'янов В.Б., Андірйко О.Ф. Виконавча влада і державний контроль. - К., 1999. -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Административное право зарубежных стран. Учеб. / Под рсд. А.Н. Козырина, М.А. Штатиной. - М., 2003. -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Административное право. Учеб. / Под общ. ред. Г.Н. Атаманчука. - М., 2003. - 3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Адміністративне право України. Підруч.   - Одеса, 2003. -89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Адміністративне право України. Підруч. для юрид. вузів і фак. / За ред. Ю.П. Битяка. - Харків, 2000. -520 с.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Адміністративна реформа для людини (наук.-практ. нарис) / За заг. ред. І.Б. Коліушка. - К., 2001. - 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Адміністративна відповідальність в Україні. Навч. посіб. 2-е вид. / За заг. ред. А.Т. Комзюка. - Харків, 2001. - 1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>Адміністративна    реформа    -    історія,    очікування    та перспективи / Упоряд. В.П. Тимощук. - К., 2002. - 1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Алексєєв   С.С.   Право:   азбука-теория-философия.   Опит комплексного исследования. - М, 1999. -7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Андійко  О.Ф.   Державний   контроль  у  сфері   виконавчої влади.-К., 1999.-4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Антологія української юридичної думки. Том 5. Поліцейське та адміністративне право / Відповід. ред. Ю.І. Римаренко, В.Б. Авер'янов. - К., 2003. - 6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Бандурка О.М. Основи управління в органах внутрішніх справ   України:  теорія,  досвід,   шляхи  удосконалення.   -Харків, 1996.-39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Бандурка А.М., Тищенко Н.М. Адмнистративний процесе. Учеб.. - Харьков, 2001. -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Васильєв А.С. Административное право УкраиньІ (общая часть). Учеб. пособ.. - Харьков, 2001. -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Виконавча влада і адміністративне право / За заг.  ред. В.Б. Авер'янова. - К., 2002. - 6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Голосніченко І.П. Адміністративне право України (основні категорії і поняття). Навч. посіб. - Ірпінь, 1998. - 1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Голосніченко  І.П.,  Стахурський  М.Ф.  Адмі-ністративний процес. Навч. посіб. - К., 2003 -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авид Р., Жоффе-Спинози К. Основные правовые системы современности /Пер. с франц.В.А. Туманова. - М., 1998. -4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ержавна служба:  організаційно-правові  основи  і  шляхи розвитку / За заг. ред. В.Б. Авер'янова. - К., 1999. -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ержавне управління в Україні. Навч. посіб. / За заг. ред. В.Б. Авер'янова. - К., 1999. - 2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ержавне управління в Україні: наукові, правові, кадрові та організаційні засади. Навч. посіб./ За заг. ред. Н.Р. Нижник, В.М. Олуйка. - Львів, 2002. -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ержавне управління:  проблеми адміністративно-правової теорії та практики / За заг. ред. В.Б. Авер'янова. - К., 2003. -3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ержавне управління та адміністративне право в сучасній Україні: актуальні проблеми реформування / За заг. ред. В.Б. Авер'янова, І.Б. Коліушка. - К., 1999. - 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ержавне управління: теорія і практика / За заг. ред. В.Б. Авер'янова. - К., 1998. -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один Е.В. Административная деликтология. Курс лекций. -Одесса, 1997.- 1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Кивалов   С.В.    Таможенное    право.    (Административная ответственность   за   нарушение   таможенньїх   правил). - Одесса, 1996.- 14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Козлов   Ю.М.   Административное   право   в   вопросах   и ответах. Учеб. пособ. - М., 2000. -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Колушко І.Б. Виконавча влада та проблеми адміністративної реформи в Україні. - К., 2002. - 2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Колпаков   В.К.,   Кузьменко   О.В.   Адміністративне   право України. Підруч. - К., 2003. -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Комзюк    А.Т.    Заходи    адміністративного    примусу    в правоохоронній    діяльності    міліції:    поняття,    види    та організаційно-правові питання реалізації. - Харків, 2002. -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Лук'янець Д.М. Інститут адміністративної відпо-відальності: проблеми розвитку. - К., 2001. - 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Механізми   координації  європейської  політики:   практика країн-членів та країн-кандидатів / За заг. ред. Н. Гнидюк. -К., 2003.-З 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Оболенський   О.Ю.   Державне   управління   та   державна служба: сучасні напрямки розвитку. - Одеса, 2003. -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Опришко В.Ф. Міжнародне економічне право. Підруч. Вид. 2-е; перероб. і доп. - К., 2003. -311с.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Перепелюк В.Г. Адміністративний процес. Загальна частина. Навч. посіб. - Чернівці, 2001. - 3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Петрушин    А.В.    Государственная    служба.    Историко-теоретические    предпосылки,    сравнительно-правовой    и логико-понятийный анализ. - Харьков, 1998. - 1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Проблеми реалізації Конституції України: теорія і практика / Відповід. ред. В.Ф. Погоріло. - К., 2003. - 6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Рябченко   О.П.   Держава   і   економіка:   адміністративно-правові аспекти взаємовідносин. - Харків, 1999, 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Санихметова   Н.А.   Регулирование   предпри-нимательской деятельности в Украине: организационно-правовые аспекты. -Одесса, 1998.-23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Селіванов    А.О.    Адміністративній    процес    в    Україні: реальність і перспективи розвитку правових доктрин. - К., 2000. - 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Селіванов   В.М.   Право    і    влада   суверенної   України: методологічні аспекти. - К., 2002. - 7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Сиренко В.Ф. Интересы в системе основних институтов советского государственного управлення. - Киев,  1982. -21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Тищенко   Н.М.   Административно-процессуальньш   статус гражданина     Украины:     проблемы     теории     и     пути совершенствования. - Харков, 1998. - 2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Хайнек  Ф.А.  Право,  законодавство  та  свобода.   Том  3. Політичний устрій вільного народу. /Пер. з англ. - К., 2000. - 2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Харитонова   О.І.,   Харитонов   Є.О.   Порівняльне   право Європи. Основи порівняльного правознавства. Європейські традиції. - Харків, 2002. -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Цвєтков  В.В.,  Горбатенко  В.П.  Демократія.  Управління. Бюрократія. - К., 2001. -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Шаповал   В.М.   Виконавча   влада   в   розвинутих   країнах (конституційно-правовий аспект). - К., 1996. - 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Шльоер    Б.,    Сойко    І.    Німецько-українсько-російський коментований словник з адміністративного права / За заг. ред. Б. Шльоера та Ю. Зайцева. - К., 2003. - 464 с.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 дисципліни «Методика викладання «Основ правознавства»</w:t>
      </w:r>
    </w:p>
    <w:p>
      <w:pPr>
        <w:pStyle w:val="Heading2"/>
        <w:spacing w:lineRule="auto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40"/>
        <w:jc w:val="both"/>
        <w:rPr>
          <w:b/>
          <w:b/>
          <w:lang w:val="uk-UA"/>
        </w:rPr>
      </w:pPr>
      <w:r>
        <w:rPr>
          <w:b/>
          <w:lang w:val="uk-UA"/>
        </w:rPr>
        <w:t>Основні нормативні акти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он</w:t>
        <w:softHyphen/>
        <w:t>с</w:t>
        <w:softHyphen/>
        <w:t>ти</w:t>
        <w:softHyphen/>
        <w:t>ту</w:t>
        <w:softHyphen/>
        <w:t>ція У</w:t>
      </w:r>
      <w:bookmarkStart w:id="0" w:name="OCRUncertain195"/>
      <w:r>
        <w:rPr>
          <w:b w:val="false"/>
          <w:lang w:val="uk-UA"/>
        </w:rPr>
        <w:t>к</w:t>
      </w:r>
      <w:bookmarkEnd w:id="0"/>
      <w:r>
        <w:rPr>
          <w:b w:val="false"/>
          <w:lang w:val="uk-UA"/>
        </w:rPr>
        <w:t>ра</w:t>
        <w:softHyphen/>
        <w:t>ї</w:t>
        <w:softHyphen/>
        <w:t xml:space="preserve">ни. </w:t>
      </w:r>
      <w:bookmarkStart w:id="1" w:name="OCRUncertain196"/>
      <w:r>
        <w:rPr>
          <w:b w:val="false"/>
          <w:lang w:val="uk-UA"/>
        </w:rPr>
        <w:t>К,</w:t>
      </w:r>
      <w:bookmarkEnd w:id="1"/>
      <w:r>
        <w:rPr>
          <w:b w:val="false"/>
          <w:lang w:val="uk-UA"/>
        </w:rPr>
        <w:t xml:space="preserve"> 1996.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о</w:t>
        <w:softHyphen/>
        <w:t>мен</w:t>
        <w:softHyphen/>
        <w:t>тар до Кон</w:t>
        <w:softHyphen/>
        <w:t>с</w:t>
        <w:softHyphen/>
        <w:t>ти</w:t>
        <w:softHyphen/>
        <w:t>ту</w:t>
        <w:softHyphen/>
        <w:t>ції Укра</w:t>
        <w:softHyphen/>
        <w:t>ї</w:t>
        <w:softHyphen/>
        <w:t xml:space="preserve">ни, </w:t>
      </w:r>
      <w:bookmarkStart w:id="2" w:name="OCRUncertain197"/>
      <w:r>
        <w:rPr>
          <w:b w:val="false"/>
          <w:lang w:val="uk-UA"/>
        </w:rPr>
        <w:t>К</w:t>
      </w:r>
      <w:bookmarkEnd w:id="2"/>
      <w:r>
        <w:rPr>
          <w:b w:val="false"/>
          <w:lang w:val="uk-UA"/>
        </w:rPr>
        <w:t>.: Інстит</w:t>
      </w:r>
      <w:bookmarkStart w:id="3" w:name="OCRUncertain198"/>
      <w:r>
        <w:rPr>
          <w:b w:val="false"/>
          <w:lang w:val="uk-UA"/>
        </w:rPr>
        <w:t>у</w:t>
      </w:r>
      <w:bookmarkEnd w:id="3"/>
      <w:r>
        <w:rPr>
          <w:b w:val="false"/>
          <w:lang w:val="uk-UA"/>
        </w:rPr>
        <w:t>т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>ва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>ни, 1996.</w:t>
      </w:r>
    </w:p>
    <w:p>
      <w:pPr>
        <w:pStyle w:val="TextBodyIndent"/>
        <w:rPr>
          <w:b w:val="false"/>
          <w:b w:val="false"/>
          <w:lang w:val="uk-UA"/>
        </w:rPr>
      </w:pPr>
      <w:r>
        <w:rPr>
          <w:b w:val="false"/>
          <w:lang w:val="uk-UA"/>
        </w:rPr>
        <w:t>За</w:t>
        <w:softHyphen/>
        <w:t>ко</w:t>
        <w:softHyphen/>
        <w:t>ни Укра</w:t>
        <w:softHyphen/>
        <w:t>ї</w:t>
        <w:softHyphen/>
        <w:t>ни. Офі</w:t>
        <w:softHyphen/>
        <w:t>цій</w:t>
        <w:softHyphen/>
        <w:t>не ви</w:t>
        <w:softHyphen/>
        <w:t>дан</w:t>
        <w:softHyphen/>
        <w:t>ня, т.т. І - VI, К.: Інститут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>ва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>ни. 1996.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Ци</w:t>
        <w:softHyphen/>
        <w:t>ві</w:t>
        <w:softHyphen/>
        <w:t>ль</w:t>
        <w:softHyphen/>
        <w:t>ний ко</w:t>
        <w:softHyphen/>
        <w:t>декс Укра</w:t>
        <w:softHyphen/>
        <w:t>їн</w:t>
        <w:softHyphen/>
        <w:t>сь</w:t>
        <w:softHyphen/>
        <w:t xml:space="preserve">кої </w:t>
      </w:r>
      <w:bookmarkStart w:id="4" w:name="OCRUncertain199"/>
      <w:r>
        <w:rPr>
          <w:b w:val="false"/>
          <w:lang w:val="uk-UA"/>
        </w:rPr>
        <w:t>РСР</w:t>
      </w:r>
      <w:bookmarkEnd w:id="4"/>
      <w:r>
        <w:rPr>
          <w:b w:val="false"/>
          <w:lang w:val="uk-UA"/>
        </w:rPr>
        <w:t>, К</w:t>
      </w:r>
      <w:bookmarkStart w:id="5" w:name="OCRUncertain200"/>
      <w:r>
        <w:rPr>
          <w:b w:val="false"/>
          <w:lang w:val="uk-UA"/>
        </w:rPr>
        <w:t>.:</w:t>
      </w:r>
      <w:bookmarkEnd w:id="5"/>
      <w:r>
        <w:rPr>
          <w:b w:val="false"/>
          <w:lang w:val="uk-UA"/>
        </w:rPr>
        <w:t xml:space="preserve"> Ви</w:t>
        <w:softHyphen/>
        <w:t>да</w:t>
        <w:softHyphen/>
        <w:t>в</w:t>
        <w:softHyphen/>
        <w:t>ни</w:t>
        <w:softHyphen/>
        <w:t>ц</w:t>
        <w:softHyphen/>
        <w:t>т</w:t>
        <w:softHyphen/>
        <w:t>во Укра</w:t>
        <w:softHyphen/>
        <w:t>їн</w:t>
        <w:softHyphen/>
        <w:t>сь</w:t>
        <w:softHyphen/>
        <w:t>ко</w:t>
        <w:softHyphen/>
        <w:t>го дер</w:t>
        <w:softHyphen/>
        <w:t>жа</w:t>
        <w:softHyphen/>
        <w:t>в</w:t>
        <w:softHyphen/>
        <w:t>но</w:t>
        <w:softHyphen/>
        <w:t>го цен</w:t>
        <w:softHyphen/>
        <w:t>т</w:t>
        <w:softHyphen/>
        <w:t>ру пра</w:t>
        <w:softHyphen/>
        <w:t>во</w:t>
        <w:softHyphen/>
        <w:t>вої ін</w:t>
        <w:softHyphen/>
        <w:t>фор</w:t>
        <w:softHyphen/>
        <w:t>ма</w:t>
        <w:softHyphen/>
        <w:t>ції, 1996.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о</w:t>
        <w:softHyphen/>
        <w:t>декс про шлюб та сі</w:t>
        <w:softHyphen/>
        <w:t>м'ю Укра</w:t>
        <w:softHyphen/>
        <w:t>ї</w:t>
        <w:softHyphen/>
        <w:t>ни.-Пра</w:t>
        <w:softHyphen/>
        <w:t>во Укра</w:t>
        <w:softHyphen/>
        <w:t>ї</w:t>
        <w:softHyphen/>
        <w:t xml:space="preserve">ни.- 1994, №7 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о</w:t>
        <w:softHyphen/>
        <w:t>декс за</w:t>
        <w:softHyphen/>
        <w:t>ко</w:t>
        <w:softHyphen/>
        <w:t>нів про пра</w:t>
        <w:softHyphen/>
        <w:t>цю Укра</w:t>
        <w:softHyphen/>
        <w:t>ї</w:t>
        <w:softHyphen/>
        <w:t>ни, К, Укра</w:t>
        <w:softHyphen/>
        <w:t>ї</w:t>
        <w:softHyphen/>
        <w:t xml:space="preserve">на, 1996 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о</w:t>
        <w:softHyphen/>
        <w:t>декс Укра</w:t>
        <w:softHyphen/>
        <w:t>ї</w:t>
        <w:softHyphen/>
        <w:t>ни про ад</w:t>
        <w:softHyphen/>
        <w:t>мі</w:t>
        <w:softHyphen/>
        <w:t>ні</w:t>
        <w:softHyphen/>
        <w:t>с</w:t>
        <w:softHyphen/>
        <w:t>т</w:t>
        <w:softHyphen/>
        <w:t>ра</w:t>
        <w:softHyphen/>
        <w:t>ти</w:t>
        <w:softHyphen/>
        <w:t>в</w:t>
        <w:softHyphen/>
        <w:t>ні пра</w:t>
        <w:softHyphen/>
        <w:t>во</w:t>
        <w:softHyphen/>
        <w:t>по</w:t>
        <w:softHyphen/>
        <w:t>ру</w:t>
        <w:softHyphen/>
        <w:t>шен</w:t>
        <w:softHyphen/>
        <w:t>ня, Оде</w:t>
        <w:softHyphen/>
        <w:t>са, 1995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bookmarkStart w:id="6" w:name="OCRUncertain202"/>
      <w:r>
        <w:rPr>
          <w:b w:val="false"/>
          <w:lang w:val="uk-UA"/>
        </w:rPr>
        <w:t>Уго</w:t>
        <w:softHyphen/>
        <w:t>ло</w:t>
        <w:softHyphen/>
        <w:t>в</w:t>
        <w:softHyphen/>
        <w:t>ный</w:t>
      </w:r>
      <w:bookmarkEnd w:id="6"/>
      <w:r>
        <w:rPr>
          <w:b w:val="false"/>
          <w:lang w:val="uk-UA"/>
        </w:rPr>
        <w:t xml:space="preserve"> </w:t>
      </w:r>
      <w:bookmarkStart w:id="7" w:name="OCRUncertain203"/>
      <w:r>
        <w:rPr>
          <w:b w:val="false"/>
          <w:lang w:val="uk-UA"/>
        </w:rPr>
        <w:t>Ко</w:t>
        <w:softHyphen/>
        <w:t>декс</w:t>
      </w:r>
      <w:bookmarkEnd w:id="7"/>
      <w:r>
        <w:rPr>
          <w:b w:val="false"/>
          <w:lang w:val="uk-UA"/>
        </w:rPr>
        <w:t xml:space="preserve"> </w:t>
      </w:r>
      <w:bookmarkStart w:id="8" w:name="OCRUncertain204"/>
      <w:r>
        <w:rPr>
          <w:b w:val="false"/>
          <w:lang w:val="uk-UA"/>
        </w:rPr>
        <w:t>Укра</w:t>
        <w:softHyphen/>
        <w:t>ны.</w:t>
      </w:r>
      <w:bookmarkEnd w:id="8"/>
      <w:r>
        <w:rPr>
          <w:b w:val="false"/>
          <w:lang w:val="uk-UA"/>
        </w:rPr>
        <w:t xml:space="preserve"> </w:t>
      </w:r>
      <w:bookmarkStart w:id="9" w:name="OCRUncertain205"/>
      <w:r>
        <w:rPr>
          <w:b w:val="false"/>
          <w:lang w:val="uk-UA"/>
        </w:rPr>
        <w:t>До</w:t>
        <w:softHyphen/>
        <w:t>нецк,</w:t>
      </w:r>
      <w:bookmarkEnd w:id="9"/>
      <w:r>
        <w:rPr>
          <w:b w:val="false"/>
          <w:lang w:val="uk-UA"/>
        </w:rPr>
        <w:t xml:space="preserve"> </w:t>
      </w:r>
      <w:bookmarkStart w:id="10" w:name="OCRUncertain206"/>
      <w:r>
        <w:rPr>
          <w:b w:val="false"/>
          <w:lang w:val="uk-UA"/>
        </w:rPr>
        <w:t>Ле</w:t>
        <w:softHyphen/>
        <w:t>бедь,</w:t>
      </w:r>
      <w:bookmarkEnd w:id="10"/>
      <w:r>
        <w:rPr>
          <w:b w:val="false"/>
          <w:lang w:val="uk-UA"/>
        </w:rPr>
        <w:t xml:space="preserve"> 1995     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</w:t>
        <w:softHyphen/>
        <w:t>кон Укра</w:t>
        <w:softHyphen/>
        <w:t>ї</w:t>
        <w:softHyphen/>
        <w:t>ни від 16.10.96 р. "Про Кон</w:t>
        <w:softHyphen/>
        <w:t>с</w:t>
        <w:softHyphen/>
        <w:t>ти</w:t>
        <w:softHyphen/>
        <w:t>ту</w:t>
        <w:softHyphen/>
        <w:t>цій</w:t>
        <w:softHyphen/>
        <w:t xml:space="preserve">ний Суд </w:t>
      </w:r>
      <w:bookmarkStart w:id="11" w:name="OCRUncertain212"/>
      <w:r>
        <w:rPr>
          <w:b w:val="false"/>
          <w:lang w:val="uk-UA"/>
        </w:rPr>
        <w:t>Укра</w:t>
        <w:softHyphen/>
        <w:t>ї</w:t>
        <w:softHyphen/>
        <w:t>ни'' газ.</w:t>
      </w:r>
      <w:bookmarkEnd w:id="11"/>
      <w:r>
        <w:rPr>
          <w:b w:val="false"/>
          <w:lang w:val="uk-UA"/>
        </w:rPr>
        <w:t xml:space="preserve"> </w:t>
      </w:r>
      <w:bookmarkStart w:id="12" w:name="OCRUncertain213"/>
      <w:r>
        <w:rPr>
          <w:b w:val="false"/>
          <w:lang w:val="uk-UA"/>
        </w:rPr>
        <w:t>УК,</w:t>
      </w:r>
      <w:bookmarkEnd w:id="12"/>
      <w:r>
        <w:rPr>
          <w:b w:val="false"/>
          <w:lang w:val="uk-UA"/>
        </w:rPr>
        <w:t xml:space="preserve"> №200 від 22.</w:t>
      </w:r>
      <w:bookmarkStart w:id="13" w:name="OCRUncertain214"/>
      <w:r>
        <w:rPr>
          <w:b w:val="false"/>
          <w:lang w:val="uk-UA"/>
        </w:rPr>
        <w:t>Х</w:t>
      </w:r>
      <w:bookmarkEnd w:id="13"/>
      <w:r>
        <w:rPr>
          <w:b w:val="false"/>
          <w:lang w:val="uk-UA"/>
        </w:rPr>
        <w:t xml:space="preserve"> 1996</w:t>
      </w:r>
    </w:p>
    <w:p>
      <w:pPr>
        <w:pStyle w:val="Heading5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: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Алексеев С.С. Общая теория права. - М., Юриздат,1981.-т.1.,1982  т.-2.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арксистско-ленинская общая теория государства и права в 4-х  томах. Основные институты и понятия. - М.,Юрлит.,1970.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Исторические типы государства и права, - М., Юрлит,1972.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Теория государства  и  права\Под ред. С.С. Алексеева,  М., Юр</w:t>
        <w:softHyphen/>
        <w:softHyphen/>
        <w:softHyphen/>
        <w:t>лит,1987.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Теория государства. Учебник \Под ред. Королева. - Л., ЛГУ.,1987.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Теорія держави  і права, Навчальний посібник \під ред. Копейчи</w:t>
        <w:softHyphen/>
        <w:softHyphen/>
        <w:softHyphen/>
        <w:t>кова В.В. К.:Юрінформ, 1995.</w:t>
      </w:r>
    </w:p>
    <w:p>
      <w:pPr>
        <w:pStyle w:val="Normal"/>
        <w:spacing w:lineRule="auto" w:line="240"/>
        <w:jc w:val="both"/>
        <w:rPr/>
      </w:pPr>
      <w:r>
        <w:rPr>
          <w:b w:val="false"/>
          <w:lang w:val="uk-UA"/>
        </w:rPr>
        <w:t>Тематичний словник термінів та визначень з курсу теорії дер</w:t>
        <w:softHyphen/>
        <w:softHyphen/>
        <w:softHyphen/>
        <w:t>жави і права.-К.,1995.</w:t>
      </w:r>
    </w:p>
    <w:p>
      <w:pPr>
        <w:pStyle w:val="Normal"/>
        <w:spacing w:lineRule="auto" w:line="240"/>
        <w:jc w:val="both"/>
        <w:rPr/>
      </w:pPr>
      <w:r>
        <w:rPr>
          <w:b w:val="false"/>
          <w:lang w:val="uk-UA"/>
        </w:rPr>
        <w:t>Правознавство \\ під. Ред. В.В. Копейчкова.- К., Юрінком Інтер, 1999.- 704 с.</w:t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b w:val="false"/>
          <w:lang w:val="uk-UA"/>
        </w:rPr>
        <w:t xml:space="preserve">Програма розглянута і затверджена на засіданні кафедри теорії та історії держави та права </w:t>
      </w:r>
    </w:p>
    <w:p>
      <w:pPr>
        <w:pStyle w:val="Normal"/>
        <w:ind w:left="360" w:firstLine="348"/>
        <w:jc w:val="both"/>
        <w:rPr/>
      </w:pPr>
      <w:r>
        <w:rPr>
          <w:b w:val="false"/>
          <w:lang w:val="uk-UA"/>
        </w:rPr>
        <w:t xml:space="preserve">Протокол №  </w:t>
      </w:r>
      <w:r>
        <w:rPr>
          <w:b w:val="false"/>
        </w:rPr>
        <w:t>17</w:t>
      </w:r>
      <w:r>
        <w:rPr>
          <w:b w:val="false"/>
          <w:lang w:val="uk-UA"/>
        </w:rPr>
        <w:t xml:space="preserve"> від  </w:t>
      </w:r>
      <w:r>
        <w:rPr>
          <w:b w:val="false"/>
        </w:rPr>
        <w:t>травня</w:t>
      </w:r>
      <w:r>
        <w:rPr>
          <w:b w:val="false"/>
          <w:lang w:val="uk-UA"/>
        </w:rPr>
        <w:t xml:space="preserve"> 2009 р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Завідувач кафедри:    ____________________               </w:t>
      </w:r>
      <w:r>
        <w:rPr>
          <w:b w:val="false"/>
          <w:u w:val="single"/>
          <w:lang w:val="uk-UA"/>
        </w:rPr>
        <w:t xml:space="preserve">Б.І. АНДРУСИШИН </w:t>
      </w:r>
    </w:p>
    <w:p>
      <w:pPr>
        <w:pStyle w:val="Normal"/>
        <w:ind w:left="4248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vertAlign w:val="superscript"/>
          <w:lang w:val="uk-UA"/>
        </w:rPr>
        <w:t xml:space="preserve">(підпис)                                     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Програма розглянута і схвалена  на засіданні Вченої Ради Інституту політології та права „___”________________” 200__р.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Директор Інституту </w:t>
      </w:r>
    </w:p>
    <w:p>
      <w:pPr>
        <w:pStyle w:val="Normal"/>
        <w:jc w:val="both"/>
        <w:rPr/>
      </w:pPr>
      <w:r>
        <w:rPr>
          <w:b w:val="false"/>
          <w:lang w:val="uk-UA"/>
        </w:rPr>
        <w:t>політології та права                                                      проф. Б.І. Андрусишин</w:t>
      </w:r>
    </w:p>
    <w:p>
      <w:pPr>
        <w:pStyle w:val="Normal"/>
        <w:ind w:left="360" w:firstLine="348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/>
      <w:ind w:left="3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keepLines/>
      <w:shd w:fill="auto" w:val="clear"/>
      <w:suppressAutoHyphens w:val="true"/>
      <w:spacing w:lineRule="auto" w:line="240"/>
    </w:pPr>
    <w:rPr>
      <w:b w:val="false"/>
      <w:lang w:val="uk-UA"/>
    </w:rPr>
  </w:style>
  <w:style w:type="paragraph" w:styleId="Style13">
    <w:name w:val="Цитата"/>
    <w:basedOn w:val="Normal"/>
    <w:qFormat/>
    <w:pPr>
      <w:keepLines/>
      <w:spacing w:lineRule="exact" w:line="324" w:before="324" w:after="0"/>
      <w:ind w:left="18" w:right="54" w:firstLine="590"/>
    </w:pPr>
    <w:rPr>
      <w:color w:val="000000"/>
    </w:rPr>
  </w:style>
  <w:style w:type="paragraph" w:styleId="TextBodyIndent">
    <w:name w:val="Body Text Indent"/>
    <w:basedOn w:val="Normal"/>
    <w:pPr>
      <w:shd w:fill="auto" w:val="clear"/>
      <w:spacing w:lineRule="auto" w:line="240"/>
      <w:ind w:left="360"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34:00Z</dcterms:created>
  <dc:creator>9-8</dc:creator>
  <dc:description/>
  <cp:keywords/>
  <dc:language>en-US</dc:language>
  <cp:lastModifiedBy>Customer</cp:lastModifiedBy>
  <cp:lastPrinted>2009-07-23T12:42:00Z</cp:lastPrinted>
  <dcterms:modified xsi:type="dcterms:W3CDTF">2009-07-23T08:42:00Z</dcterms:modified>
  <cp:revision>4</cp:revision>
  <dc:subject/>
  <dc:title>Міністерство освіти і науки України</dc:title>
</cp:coreProperties>
</file>