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Т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вступник іспитів на У курс спеціальність «Культурологі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освітньо-кваліфікаційними рівнями «Спеціаліст» та «Магістр»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09 рік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лок І. Теорія культури та філософія культур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’єкт і предмет культурології. Культурологічні категорії: «картина світу», «хронотоп», «смисл культури», «текст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ультурологічна освіта: цілі, зміст і методи.</w:t>
      </w:r>
    </w:p>
    <w:p>
      <w:pPr>
        <w:pStyle w:val="Normal"/>
        <w:tabs>
          <w:tab w:val="clear" w:pos="708"/>
          <w:tab w:val="left" w:pos="50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рівняльний аналіз розуміння культури у різні культурно-історичні епохи:</w:t>
      </w:r>
    </w:p>
    <w:p>
      <w:pPr>
        <w:pStyle w:val="Normal"/>
        <w:tabs>
          <w:tab w:val="clear" w:pos="708"/>
          <w:tab w:val="left" w:pos="50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чність, Середньовіччя, Відродження, Просвітництв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Лінійна і циклічна моделі динаміки культури: порівняльний аналіз основних теорі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Проблема типології культури в культурології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Морфологія культури. Субкультура та контркультура в структурі культури. Функції культур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Семіотичний підхід до вивчення культури. Розмежування понять: «символ», «знак», «наратив», «дискурс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Герменевтичний підхід до вивчення культури: інтерпретація як метод культурології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Сучасний погляд на проблему антропосоціогенез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Культурна самоідентифікація та культурна ідентичніс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. Виникнення мистецтва як унікального механізму культурної еволюції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Періодизація культурно-історичного процесу: багатоманітність підході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Техніка як феномен культури. Технологічні революції і зміна образу життя люд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Людина. Індивід. Особистість. Індивідуальність. Соціалізація                        та інкультураці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5. Міф як феномен культури: визначення, класифікація, історія дослідженн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6. Масова, елітарна, етнічна культур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Етнічні та універсальні архетипи культури. Співвідношення понять: «архетип», «універсалії культури», «ментальність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Культурний міф як життєва форма. Міф і ритуал. Міф і казка.</w:t>
      </w:r>
    </w:p>
    <w:p>
      <w:pPr>
        <w:pStyle w:val="TextBodyIndent"/>
        <w:spacing w:lineRule="auto" w:line="240"/>
        <w:ind w:left="360" w:hanging="360"/>
        <w:rPr>
          <w:szCs w:val="28"/>
        </w:rPr>
      </w:pPr>
      <w:r>
        <w:rPr>
          <w:szCs w:val="28"/>
        </w:rPr>
        <w:t>19. Прикладна культурологія як сфера застосування культурологічних концепцій до аналізу конкретної гуманітарної проблематики.</w:t>
      </w:r>
    </w:p>
    <w:p>
      <w:pPr>
        <w:pStyle w:val="TextBodyIndent"/>
        <w:spacing w:lineRule="auto" w:line="240"/>
        <w:ind w:left="360" w:hanging="360"/>
        <w:rPr>
          <w:szCs w:val="28"/>
        </w:rPr>
      </w:pPr>
      <w:r>
        <w:rPr>
          <w:szCs w:val="28"/>
        </w:rPr>
        <w:t>20. Гуманістичні засади культурології. Гуманістична та трансперсональна психологія. А. Маслоу, Ст. Грофф.</w:t>
      </w:r>
    </w:p>
    <w:p>
      <w:pPr>
        <w:pStyle w:val="TextBodyIndent"/>
        <w:spacing w:lineRule="auto" w:line="240"/>
        <w:ind w:left="360" w:hanging="360"/>
        <w:rPr>
          <w:szCs w:val="28"/>
        </w:rPr>
      </w:pPr>
      <w:r>
        <w:rPr>
          <w:szCs w:val="28"/>
        </w:rPr>
        <w:t>21. Культура та цивілізація: багатоманітність підходів до розуміння феноменів.</w:t>
      </w:r>
    </w:p>
    <w:p>
      <w:pPr>
        <w:pStyle w:val="TextBodyIndent"/>
        <w:spacing w:lineRule="auto" w:line="240"/>
        <w:ind w:left="540" w:hanging="540"/>
        <w:rPr>
          <w:szCs w:val="28"/>
        </w:rPr>
      </w:pPr>
      <w:r>
        <w:rPr>
          <w:szCs w:val="28"/>
        </w:rPr>
        <w:t xml:space="preserve">22. Пріорітети міждисциплінарних зв’язків культурології: філософія, етнографія, філологія, психологія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3. Поняття і сутність діалогу культур у філософії та культурології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4. Категорії «Я – Ти» і «Я – Воно», уявлення про “сферу між” у діалогічній філософії М. Бубер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5. «Школа діалогу культур» В.С. Біблер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6. «Теорія транскультури» М.Н.Епштей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7. Класинчі парадигми культурології: еволюціоністська, функціоналістька, соціологічна, психологічна, теологічн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8. Структуралізм і постструктуралізм у культурології: порівняльний аналіз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пецифіка ігрової парадигми в культурології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 Американська культурна антропологія як методологія дослідження традиційн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Блок ІІ. Історія зарубіжної та української культури</w:t>
      </w:r>
    </w:p>
    <w:p>
      <w:pPr>
        <w:pStyle w:val="Normal"/>
        <w:shd w:fill="FFFFFF" w:val="clear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Еволюція первісної духовності: архетипи та картина сві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ультура на теренах України в найдавніші часи. Феномен Трипіл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ість як тип культури. Особливості грецької та римської антич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Західно-европейського Середньовічя: етапи розвитку та еволюція картини сві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ливості візантійської культу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Київської Русі у контексті діалогу культ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Італійське Відродження: періодизація та характеристика кожного етапу. Формування ідеології гуманізм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Реформація і особливості культури Північного Відродже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Архітектура бароко: відображення нового світобачення. Особливості архітектури українського барок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«Фламандська» та «голандська» барокові школ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Відображення ідеалів раціоналізму у мистецтві класицизм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Культура рококо: іронія, скептицизм, вишукані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країнська культура ХУІІ-ХУІІІ столітт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Стиль «ампір» та «академізм» в європейській та українській культурі        ХІХ сторічч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Романтизм як художній напрям в культурі першої половини ХІХ сторічч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ультура Росії та України кінця ХІХ – початку Хх ст. «Мир искусства», «Дягілєвські сезон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Критичний реалізм як художній метод в європейській та української культури середини ХІХ ст. Феномен «передвижничеств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C3C3C"/>
          <w:sz w:val="28"/>
          <w:szCs w:val="28"/>
        </w:rPr>
        <w:t>Імпресіонізм як художній напрям. Постімпресіоніз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ультура Європи межі ХІХ-ХХ століть. Стиль «модерн» в архітектурі.</w:t>
      </w:r>
    </w:p>
    <w:p>
      <w:pPr>
        <w:pStyle w:val="Normal"/>
        <w:numPr>
          <w:ilvl w:val="0"/>
          <w:numId w:val="3"/>
        </w:numPr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Авангард як феномен культури першої половини ХХ століття. Порівняльний аналіз основних напрямів авангарду (експресіонізм, кубізм, фовізм, сюрреалізм, футуризм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ові тенденції розвитку української культури початку ХХ столітт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ультура поп-ар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бстракціонізм як напрям авангарду та його еволюція в ХХ столітті.            К. Малевич – засновник супрематизм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Культура постмодерну: світоглядні риси, художні стил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Феноменологія сучасної масової культури: нові художні форми та жанр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Здобутки та основні тенденції розвитку української культури на сучасному етапі (мистецтво, релігійні відносини, світобаченн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іодизація культури Стародавнього Єгипту: аналіз еволюції картини сві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літератури, архітектури та образотворчого мистецтва Стародавнього Єгип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ина світу в месопотамській культурі: порівняння шумерської та вавилонської космогон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і цінності давньоамериканської культур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ючові духовні цінності та основні художні й матеріальні досягнення скіфської культури. “Звіриний стиль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center"/>
        <w:rPr/>
      </w:pPr>
      <w:r>
        <w:rPr>
          <w:b/>
          <w:color w:val="000000"/>
          <w:spacing w:val="-7"/>
          <w:sz w:val="28"/>
          <w:szCs w:val="28"/>
        </w:rPr>
        <w:t>Блок ІІІ. Порівняльна культурологія і типологія культур Сх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игма "Схід-Захід" як основа типології світової культу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ія «осьового часу» Карла Ясперса. Особливості західної цивіліз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деал людини в культурах Заходу і Сходу: компаративний дискур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ження і структура світобудови в даосько-конфуціанському типі культури: загальна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бо-мусульманські інтерпретації моделі сві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деал людини у ведійських та брахманічних текстах: кодекс «варна – ашрама – дхарма». Поняття «Сансара» та «карм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дель людини у "ворожильних написах" Кита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ХІ ст.. до н.е.            (за текстом "І-цзин"): тріада «Небо – Земля – Людина»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нтеїстичні аспекти моделі Всесвіту Сходу: специфіка суфійського світобач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ктивістська та індивідуалістична моделі поведінки на традиційному Сході: порівняьний аналіз (індуїзм і буддизм, конфуціанство і даосизм, суфізм і ортодоксальний ісла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ліграфія та арабеска: їх світоглядний підтекст в арабо-мусульманській культу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ження і структура світобудови в індо-буддійській культурі: загальна характери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і підходи до пізнання світу в традиційних культурах Сходу: містика та релігійна філософ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шани: класифікація та основний змі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і структура сакральних текстів індійської культу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буддизму: світоглядні та художні аспек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зен-буддизм та синтоїзм як феномени японської культури. Особливості дзенівського хронотоп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Дао в даосизмі та образ Дао в конфуціанстві: компаративний дискур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лам як культурна традиція і спосіб житт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ламські засади арабської науково-філософської культури (Аверроес, Авіценна та ін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ламські засади мусульманського мистецтва: семантика мечеті як моделі сві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рабо-мусульманська середньовічна поезія як феномен культури (Нізамі, Хафіз, Джамі, Румі, Омар Хайя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ігійні засади іудейської культури: структура і зміст тексту «ТаНаХ» (Старий Заповіт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іфологема "обраності" та есхатологічні моделі іудейської культури (за текстом ТаНа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світу в африканській культурі та її віддзеркалення у міфах, ритуалах, мистецтв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фіка художньої культури традиційної Індії: світоглядні засади, основні види і жан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фіка художньої культури традиційного Китаю: сувійний живопис і поезія Т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іка художньої культури традиційної Японії: великі і малі мистецтва. Каліграфія Хокку. «Малі мистецтв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бі, «вабі», «юген», «аваре» – естетичні принципи японського мистец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і культурні проблеми сучасного арабського Сходу: реформаторство та фундаменталізм в ісла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лок ІУ. Історія мистецтв: література, музика, театр, кін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мет естетики. Основні категорії класичної та некласичної естетик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рфологія мистецтва. Критерії виокремлення видів мистецтва та їх характеристи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Живопис як вид мистецтва. Концепція станкового живопису в класичному мистецтві та авангарді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стецтво стародавніх Греції та Риму: семантика, основні твори архітектури та пластичного мистецтв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манський і готичний стилі в архітектурі та мистецтві Середньовічної Європи. Специфіка візантійського стилю у Східій Європі середніх вікі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Загальна характеристика барокового образотворчого мистецтва в Європі. Італійське бароко. Феномен іспанського живопису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воєвропейське театральне мистецтво: театр і драматургія доби класицизму, творчість головних представників.Театр доби Просвітництва: сутність і основні здобутк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атр ХІХ ст.: етапи розвитку та їх порівняльна характеристика. П. Меріме, А. де Мюссе, Л. Тік, Е. Ростан, Метерлінк, Г. Ібсен, С. Бернар, Г. Гауптаман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і напрями розвитку театру ХХ століття (Станіславський, Мейєрхольд, Курбас, Брехт, Іонеску, гипертеатр тощ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Музика бароко і класицизму: порівняльна характеристика творчості основних представників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узичні традиції романтизму: сутність і вияв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Музика кінця ХІХ – ХХ століття: тенденції і перспектив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інематограф в контексті ключових естетичних принципів авангар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C3C3C"/>
          <w:sz w:val="28"/>
          <w:szCs w:val="28"/>
        </w:rPr>
        <w:t>Італійській неореалізм у кінематограф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іфологічні образи радянського кінематографу. Етнокультурні архетипи в українському радянському кіно. Феномен О.Довжен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C3C3C"/>
          <w:sz w:val="28"/>
          <w:szCs w:val="28"/>
        </w:rPr>
        <w:t>Антропологічні цінності постмодерного кінематограф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ультурний феномен авторського кі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нтична література та її найяскравіші вияви. Героїчний епос. «Іліада» та «Одіссея» Гомера. Антична лірика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имська література доби імперії. Вергілій. Горацій. Овідій. Апу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Література Середньовіччя. Героїчний епос. Куртуазний роман, міська і народна література. Театр Середньовічч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ітература раннього відродження. Творчість Данте, Фр. Петрарки, Дж.Бокаччо. "Гаргантюа і Пантагрюель" Фр. Рабле: проблематика, поетика романа, його </w:t>
      </w:r>
      <w:r>
        <w:rPr>
          <w:color w:val="000000"/>
          <w:sz w:val="28"/>
          <w:szCs w:val="28"/>
        </w:rPr>
        <w:t>зв"язок з народною сміховою культур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спанський Ренесанс. Життя та творчість М. Сервантеса. </w:t>
      </w:r>
      <w:r>
        <w:rPr>
          <w:color w:val="000000"/>
          <w:spacing w:val="5"/>
          <w:sz w:val="28"/>
          <w:szCs w:val="28"/>
        </w:rPr>
        <w:t xml:space="preserve">Англійський Ренесанс. Життя і творчість В. Шекспір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омантизм в європейській літературі. </w:t>
      </w:r>
      <w:r>
        <w:rPr>
          <w:color w:val="000000"/>
          <w:spacing w:val="3"/>
          <w:sz w:val="28"/>
          <w:szCs w:val="28"/>
        </w:rPr>
        <w:t>Німецький романтизм: т</w:t>
      </w:r>
      <w:r>
        <w:rPr>
          <w:color w:val="000000"/>
          <w:spacing w:val="5"/>
          <w:sz w:val="28"/>
          <w:szCs w:val="28"/>
        </w:rPr>
        <w:t>ворчість Й.-В. Гете,</w:t>
      </w:r>
      <w:r>
        <w:rPr>
          <w:color w:val="000000"/>
          <w:spacing w:val="2"/>
          <w:sz w:val="28"/>
          <w:szCs w:val="28"/>
        </w:rPr>
        <w:t xml:space="preserve"> Г. Гейне, Х. Андерсона, братів Грімм та інших. </w:t>
      </w:r>
      <w:r>
        <w:rPr>
          <w:color w:val="000000"/>
          <w:spacing w:val="1"/>
          <w:sz w:val="28"/>
          <w:szCs w:val="28"/>
        </w:rPr>
        <w:t xml:space="preserve">Англійський романтизм: творчість Дж. Т. Байрона, </w:t>
      </w:r>
      <w:r>
        <w:rPr>
          <w:color w:val="000000"/>
          <w:spacing w:val="-1"/>
          <w:sz w:val="28"/>
          <w:szCs w:val="28"/>
        </w:rPr>
        <w:t xml:space="preserve">В. Скотта, П. Б. Шеллі.. Французький романтизм: </w:t>
      </w:r>
      <w:r>
        <w:rPr>
          <w:color w:val="000000"/>
          <w:sz w:val="28"/>
          <w:szCs w:val="28"/>
        </w:rPr>
        <w:t>В. Гюго,</w:t>
      </w:r>
      <w:r>
        <w:rPr>
          <w:color w:val="000000"/>
          <w:spacing w:val="-1"/>
          <w:sz w:val="28"/>
          <w:szCs w:val="28"/>
        </w:rPr>
        <w:t xml:space="preserve"> О. Дюма, Ж. Сан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Золоте сторіччя» російської та української літератури. Творчість О. Пушкіна,           Ю. Лермонтова, М.  Гоголя, Т.  Шевченка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алізм у західноєвропейській літературі: </w:t>
      </w:r>
      <w:r>
        <w:rPr>
          <w:color w:val="000000"/>
          <w:sz w:val="28"/>
          <w:szCs w:val="28"/>
        </w:rPr>
        <w:t>творчость Ф. Стендаля, О. Бальзака,    Г</w:t>
      </w:r>
      <w:r>
        <w:rPr>
          <w:color w:val="000000"/>
          <w:spacing w:val="4"/>
          <w:sz w:val="28"/>
          <w:szCs w:val="28"/>
        </w:rPr>
        <w:t xml:space="preserve">. Флобера. Місце та роль </w:t>
      </w:r>
      <w:r>
        <w:rPr>
          <w:color w:val="000000"/>
          <w:spacing w:val="7"/>
          <w:sz w:val="28"/>
          <w:szCs w:val="28"/>
        </w:rPr>
        <w:t xml:space="preserve">В. Теккерея та Ч Диккенса в розвитку </w:t>
      </w:r>
      <w:r>
        <w:rPr>
          <w:color w:val="000000"/>
          <w:spacing w:val="4"/>
          <w:sz w:val="28"/>
          <w:szCs w:val="28"/>
        </w:rPr>
        <w:t>англійського реалістичного роману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ссійська література ХІХ сторіччя.Життя та творчість Л. Н. Толстого,    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Ф. М. Достоєвського. Творчість І. Тургенєва, І. Гончарова, М. Лєскова,                      М. Островського, Д. Салтикова-Щедрі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країнська література ХІХ  – ХХ сторічч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7.Символізм у літературі межі ХІХ-ХХ сторіччя. </w:t>
      </w:r>
      <w:r>
        <w:rPr>
          <w:color w:val="000000"/>
          <w:spacing w:val="5"/>
          <w:sz w:val="28"/>
          <w:szCs w:val="28"/>
        </w:rPr>
        <w:t>Французька (Ш. Бодлер,   П. Верлен, А. Рембо, Г. Аполлінер, П. Елюар, Ж. Превер) та російська поезія  (О. Блок, А. Ахматова, Л. Гумільов, В. Брюсов та ін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8. Екзистенціалізм в літературі. Літературна творчість Ж. - П. Сартра і       А. Камю, Ф. Кафки, література «потоку свідомост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9.Латиноамериканська     література (на конкретних прикладах): Маркес, Борхес, Куельо, Кастанеда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pacing w:val="2"/>
          <w:sz w:val="28"/>
          <w:szCs w:val="28"/>
        </w:rPr>
        <w:t>30.Постмодернізм у літературі: Джойс, Борхес, Еко, Зюскінд, Павич, Андрухович, гурт Бу-ба-бу та ін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yle6">
    <w:name w:val="Ïå÷àòíàÿ ìàøèíêà"/>
    <w:qFormat/>
    <w:rPr>
      <w:rFonts w:ascii="Courier New" w:hAnsi="Courier New" w:cs="Courier New"/>
      <w:sz w:val="20"/>
    </w:rPr>
  </w:style>
  <w:style w:type="character" w:styleId="WWEmphasis">
    <w:name w:val="WW-Emphasis"/>
    <w:basedOn w:val="Style5"/>
    <w:qFormat/>
    <w:rPr>
      <w:i/>
      <w:iCs w:val="fals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760" w:hanging="0"/>
      <w:jc w:val="both"/>
    </w:pPr>
    <w:rPr>
      <w:sz w:val="28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2">
    <w:name w:val="Основной текст с отступом 2"/>
    <w:basedOn w:val="Normal"/>
    <w:qFormat/>
    <w:pPr>
      <w:ind w:left="993" w:hanging="0"/>
    </w:pPr>
    <w:rPr>
      <w:b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276" w:before="180" w:after="0"/>
      <w:ind w:left="1640" w:hanging="0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0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76" w:before="180" w:after="0"/>
      <w:ind w:firstLine="500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b0">
    <w:name w:val="web0"/>
    <w:basedOn w:val="Normal"/>
    <w:qFormat/>
    <w:pPr>
      <w:spacing w:before="100" w:after="100"/>
    </w:pPr>
    <w:rPr>
      <w:color w:val="00000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8:00Z</dcterms:created>
  <dc:creator>kafedra</dc:creator>
  <dc:description/>
  <cp:keywords/>
  <dc:language>en-US</dc:language>
  <cp:lastModifiedBy>kafedra</cp:lastModifiedBy>
  <cp:lastPrinted>2009-07-17T14:06:00Z</cp:lastPrinted>
  <dcterms:modified xsi:type="dcterms:W3CDTF">2009-07-17T11:15:00Z</dcterms:modified>
  <cp:revision>63</cp:revision>
  <dc:subject/>
  <dc:title>ІІІ</dc:title>
</cp:coreProperties>
</file>