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ИТ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ля вступник іспитів на У курс спеціальність «Філософі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освітньо-кваліфікаційними рівнями «Спеціаліст» та «Магістр»</w:t>
      </w:r>
    </w:p>
    <w:p>
      <w:pPr>
        <w:pStyle w:val="Normal"/>
        <w:jc w:val="center"/>
        <w:rPr>
          <w:spacing w:val="-1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09 рік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Блок І. Історія філософії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ідеї давньої китайської філософ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Основні ідеї давньої індійської філософії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пецифіка Античної філософ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чна проблема в античній філософ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сеологічна проблема в античній філософії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ька філософія перших століть</w:t>
      </w:r>
      <w:r>
        <w:rPr>
          <w:spacing w:val="-3"/>
          <w:sz w:val="28"/>
          <w:szCs w:val="28"/>
          <w:lang w:val="uk-UA"/>
        </w:rPr>
        <w:t>. Апологетика і патри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sz w:val="28"/>
          <w:szCs w:val="28"/>
          <w:lang w:val="uk-UA"/>
        </w:rPr>
        <w:t xml:space="preserve">Апофатичне та катафатичне богопізнання (Псевдо-Діонісій Ареопагі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Коло філософських проблем у Давньому Києві у контексті православної думки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иси середньовічної європейської філософ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вічна схоластика: коло проблем і шляхи їхнього виріш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 філософських проблем європейського Відродження. 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блема субстанції у філософії Нового ча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8"/>
          <w:szCs w:val="28"/>
          <w:lang w:val="uk-UA"/>
        </w:rPr>
        <w:t xml:space="preserve">Проблема методу у філософії Нового часу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Основні ідеї філософії Просвітництв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Німецька класична філософія: проблематика і головні здобу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філософських проблем вітчизняної думки ХІХ-ХХ 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облемне поле російської філософської думки ХІХ с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а класичної філософії та ірраціоналіз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роблеми фрейдизму та неофрейдиз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систська альтернатива класичній філософ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екзистенціаліз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ерсоналізм у контексті філософських пошуків ХХ ст..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релігійної філософії у ХХ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я філософії Позитивізму у ХІХ-ХХ ст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Філософська герменевтика і проблема розумінн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Філософський діалогізм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Структуралізм як методологічна доктрина, її можливості і межі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еноменолог</w:t>
      </w:r>
      <w:r>
        <w:rPr>
          <w:sz w:val="28"/>
          <w:szCs w:val="28"/>
          <w:lang w:val="uk-UA"/>
        </w:rPr>
        <w:t>ічна філософія про світ як основу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: проблеми й шляхи виріш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характеристики філософії Постмодерніз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ІІ. Філософія і філософія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номен міфології. Синкретичність буття та мислення, форм свідомості у міфолог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філософії як сфери існування людського духу. Філософія та філософств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уб’єкт філософствування: інтенціональність, рефлективність, герменевтична діяльні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спільна значущість філософії. Її функ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концепції сущого (буття) та його метафізичної першооснов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і межі метафізики як світогляду, методу і життєвої позиції, орієнтованої на фундаментальні, незмінні, надійні підстави існува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онтологічні концеп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лектика як вчення про розвиток і спосіб філософствува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гносеологічної проблема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знання в контексті людського існування. Проблема істи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облеми і напрямки розвитку суспільно-філософської думки на сучасному етап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а як метафізика виробниц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а як соціальний інститут і продуктивна си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як предмет філософств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нцепції філософської методології нау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ілософія історії про періодизацію та спрямованість істор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«кінця історії» і есхатологі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блеми і концепції філософії істор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, дискурс і реконструкція як прийоми роботи зі смислами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тика як філософське вчення про мораль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ультура як субстанція людяності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блема синтезу філософсько-методологічних доктрин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лософія освіти як розділ філософії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Філософія освіти, погляди щодо її статусу. 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лософські питання сучасної філософії освіти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иза традиційної освітньої системи, її наявні альтернативи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ласика, модерн і постмодерн про людину, її освіченість і виховання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нтропономіка: ессенціалізм і екзистенціалізм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лософські основи альтернативних педагогічних систем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цепції філософії освіт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  <w:lang w:val="uk-UA"/>
        </w:rPr>
        <w:t>Блок ІІІ. Філософська антропологія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сновні етапи розвитку антропологічного знання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атегоріальний апарат філософської антропології, форми, методи та принципи антропологічного пізнання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вобода як протилежність необхідності. Об'єктивні і суб'єктивні критерії людської  свободи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сихологічні аспекти проблеми свободи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блема подолання відчуження та форми його відродження. Відчуження та об'єктивація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нтропологічний зміст гри як виду діяльності людини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енс життя і цінності життя. Типи смисложиттєвих цінностей, їхня класифікація (В.А.Франкл)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ндивідуальність і соборність як філософсько-антропологічні проблеми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дея Боголюдини у філософії. 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блема волі та сенсу життя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блема соціальності й індивідуальності в  ХХ столітті.    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учасне антропологічне знання як система: її елементи і структура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Філософська антропологія як вчення про внутрішній духовний світ людини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б'єктивація продуктів духовного світу людини як основна проблема  антропології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ждисциплінарність антропологічного знання. Філософські основи антропології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орально-виховна наповненість понять і категорій антропології:  волі, творчості, гри, сенсу життя, відповідальності, сумлі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  <w:lang w:val="uk-UA"/>
        </w:rPr>
        <w:t>Соціальна антропологія і становлення соціальних структур інформаційного суспільства (О. Тоффлер, Д. Белл)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стинкти і соціальні інститути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Людина як творець і як утвір культури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вершення людини в культурі. Воля, творчість, індивідуальність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нтропосоціогенез і «трудова» теорія походження мови і свідомості. Виробництво й обмін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тноантропологія. Проблема Чужого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Цінності, звичаї, норми як зразки діяльності та комунікативні структури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Людина в постмодерністській антропології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еконструкція як подолання опозицій класичної антропології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блема Іншого в антропології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учасні психоаналітичні практики. Види і форми психотерапії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етерогенність людського. Шизоаналіз Дельоза і Гваттарі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ект Модерну. Раціональність і демократія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блема емансипації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  <w:lang w:val="uk-UA"/>
        </w:rPr>
        <w:t>Блок ІУ. Методика викладання філософії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ка викладання в системі професійної підготовки. Зв’язок методики з педагогікою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няття методичного забезпечення навчального процесу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і методичні принципи. Багатоманіття методичних прийомів та проблема їх адекватного й ефективного застосування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країнський освітній простір і Болонський процес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ль і значення курсу філософії у процесі гуманітаризації освіти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іоритет філософії та гуманітарних наук у сучасній освіті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нормативно-правових документів з питань освіти. Навчальний план як закон і концепція філософської освіти. Навчальна, робоча, авторська  програми з курсу філософії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лософія як професія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це професійної філософії у ряді інших дисциплін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агатоманіття моделей викладання філософії: історичні форми, культурні та національні освітні традиції, плюралізм моделей в межах національних систем освіти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свід античної філософії у навчанні: філософська пропедевтика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.Кант про філософію як шкільне поняття і загальне поняття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.К.Мамардашвілі про викладання філософії як „подолання мислиннєвої безграмотності”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айте відповідь на запитання: чи можна навчитися філософії?, спираючись на вчення І.Канта, Г.В.Ф.Гегеля, М.Мамардашвілі та інших мислителів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рахування особливості вузу та студентської аудиторії при викладанні курсів з філософських дисциплін: спеціальність, курс, кількість студентів, психологічні настанови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кстенсивний і інтенсивний підходи до викладання філософії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міст діяльності викладача з філософських дисциплін: навчальна, виховна, організаторська, дослідницька функції; творчий характер викладацької діяльності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обистість викладача і викладання філософії; евристичне спілкування із викладачем як носієм філософської культури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уб’єкт-суб’єктна модель процесу викладання: суб’єкт-викладач, суб’єкт-учень (гімназист, ліцеїст)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ладання філософії як цілісний процес; основні принципи підбору та викладу  матеріалу в курсі філософії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ормування цілісної картини світу й перетворення учнівства в співтворчість; принцип толерантності, інтелектуальної свободи учнівства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Естетична складова освітнього простору в процесі викладання філософії. Художній текст і музичний фон у філософській освіті. Образна та емоційна насиченість освітньо-філософського простору. 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зуальність та вербальність у формуванні філософських переконань. Основні вимоги до системи засобів наочності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тенціал комп’ютеризації, алгоритмізації та інформатизації в інтенсифікації навчального процесу (електронні версії підручників, навчальних посібників, глосаріїв, контрольних завдань з філософії). 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й окрема методики лекційного курсу з філософії; місце й значення кожної теми в вивченні курсу як цілісності. Види лекцій і їх особливості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укова мова у викладанні філософії (усна і письмова мова)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лософський семінар: цілі, організація, ефективність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ація і керівництво самостійною роботою студента при вивченні курсу філософії. Науково-дослідницька робота викладача філософії з учнівством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ація поточного та проміжного контролю знань студентів з філософських  дисциплін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5:00Z</dcterms:created>
  <dc:creator>ДОМОТЕХНИКА</dc:creator>
  <dc:description/>
  <cp:keywords/>
  <dc:language>en-US</dc:language>
  <cp:lastModifiedBy>kafedra</cp:lastModifiedBy>
  <cp:lastPrinted>2009-07-17T14:13:00Z</cp:lastPrinted>
  <dcterms:modified xsi:type="dcterms:W3CDTF">2009-07-17T11:17:00Z</dcterms:modified>
  <cp:revision>4</cp:revision>
  <dc:subject/>
  <dc:title>ПИТАННЯ ДО КУРСУ „РЕЛІГІЙНА ФІЛОСОФІЯ”</dc:title>
</cp:coreProperties>
</file>